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230495" cy="2034540"/>
                <wp:effectExtent l="0" t="11976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2034720"/>
                          <a:chOff x="0" y="0"/>
                          <a:chExt cx="5230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981720" y="1162800"/>
                            <a:ext cx="315864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1 г.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04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4080" y="0"/>
                              <a:ext cx="88092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8777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291960"/>
                              <a:ext cx="198684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11.85pt;height:160.2pt" coordorigin="72,-576" coordsize="8237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1255;width:4973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1 г.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237;height:1767">
                  <v:shape id="shape_0" stroked="f" o:allowincell="f" style="position:absolute;left:3433;top:-576;width:1386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2956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0;top:-116;width:3128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ассов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его в Администрацию муниципального образования г. Саяногорск уведомления о проведении массового мероприятия (вх. № 1838 от  28.07.2011 г.), руководствуясь </w:t>
      </w:r>
      <w:r>
        <w:rPr>
          <w:sz w:val="28"/>
          <w:szCs w:val="28"/>
          <w:lang w:eastAsia="ru-RU"/>
        </w:rPr>
        <w:t xml:space="preserve">Положением о порядке организации и проведения массовых мероприятий на территории муниципального образования г. Саяногорск, утвержденным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ведение 07.08.2011г. с 17.00 до 23.00 народные гуляния (праздничная торговля, аттракционы для детей, выступление творческих коллективов), молодежная дискотека, «Огненное шоу», праздничный концерт у ДК «Энергетик» поселка Черёмушки, предполагаемое количество участников 3000 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и.о. управляющего делами Администрации муниципального о</w:t>
      </w:r>
      <w:r>
        <w:rPr>
          <w:color w:val="000000"/>
          <w:sz w:val="28"/>
        </w:rPr>
        <w:t>бразования г. Саяногорск Рудко С.Н. уполномоченным представителем Администрации муниципального образования г. Саяногорск на планируемом массовом мероприятии в целях оказания организаторам массового мероприятия содействия в его проведении в соответствии с 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ложения о порядке организации и проведения массовых мероприятий на территории муниципального образования г. Саяногорск, утвержденного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язать руководителя Саяногорского городского управления здравоохранения</w:t>
      </w:r>
      <w:r>
        <w:rPr>
          <w:color w:val="000000"/>
          <w:sz w:val="28"/>
          <w:szCs w:val="28"/>
        </w:rPr>
        <w:t xml:space="preserve"> Снитко Ю.Н. о</w:t>
      </w:r>
      <w:r>
        <w:rPr>
          <w:sz w:val="28"/>
          <w:szCs w:val="28"/>
        </w:rPr>
        <w:t>беспечить дежурство машины скорой помощи на период проведения массового мероприятия 07.08.2011 г. с 17.00 часов до 23.00  во время  проведения праздничного концерта и народных гуляний на площади у МУ ДК «Энергетик» посёлка Черёмуш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АО «Объединенной энергостроительной корпорации» (А.Н.Артёмову) и Саяногорскому городскому отделу культуры (Черепановой Н.Е.), как организаторам массового мероприятия, их обязанности, предусмотренные</w:t>
      </w:r>
      <w:r>
        <w:rPr>
          <w:sz w:val="28"/>
          <w:szCs w:val="28"/>
          <w:lang w:eastAsia="ru-RU"/>
        </w:rPr>
        <w:t xml:space="preserve"> Положением о порядке организации и проведения массовых мероприятий на территории муниципального образования г. Саяногорск, утвержденным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, а именно -</w:t>
      </w:r>
      <w:r>
        <w:rPr>
          <w:sz w:val="28"/>
          <w:szCs w:val="28"/>
          <w:lang w:eastAsia="ru-RU"/>
        </w:rPr>
        <w:t xml:space="preserve"> 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 xml:space="preserve">МОМВД России «Саяногорский» </w:t>
      </w:r>
      <w:r>
        <w:rPr>
          <w:sz w:val="28"/>
          <w:szCs w:val="28"/>
          <w:lang w:eastAsia="ru-RU"/>
        </w:rPr>
        <w:t>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Саяногорским городским управлением здравоохранения вопросы медицинского сопровож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ГПН г.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территориальным подразделением Управления Федеральной службы по надзору в сфере защиты прав потребителей и благополучия человека по Республике Хакасия в г. Саяногорск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ы и схемы размещения контейнеров для сбора мусора, общественных туалетов (биотуале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МВД России «Саяногорский» (подполковнику полиции Арлюкову А.Б.) в пределах своей компетен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общественный порядок и безопасность при проведении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екать факты нарушений общественного порядка и безопас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вносить предложения (предупреждения) организаторам или администрации объекта проведения массов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6. Рекомендовать начальнику отряда ГУ «3 ОФПС» по РХ г. Саяногорск Силину И.С. обеспечить постоянную готовность сил и средств пожаротушения во время проведения мероприятий,</w:t>
      </w:r>
      <w:r>
        <w:rPr>
          <w:sz w:val="28"/>
          <w:szCs w:val="28"/>
        </w:rPr>
        <w:t xml:space="preserve"> при необходимости дежурство пожарного расчета во время проведения «Огненного шоу» с 21.00 до 23.00 часов  на площади у МУ ДК «Энергетик» поселка Черёмушк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 Саяногорск Федяеву С.Г.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и.о. первого </w:t>
      </w:r>
      <w:r>
        <w:rPr>
          <w:sz w:val="28"/>
          <w:szCs w:val="28"/>
        </w:rPr>
        <w:t>заместителя Главы муниципального образования г. Саяногорск Н.М.Чванову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Л.М.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40:00Z</dcterms:created>
  <dc:creator>Семиколенова</dc:creator>
  <dc:description/>
  <dc:language>en-US</dc:language>
  <cp:lastModifiedBy>Степан Г. Федяев</cp:lastModifiedBy>
  <cp:lastPrinted>2011-08-01T16:18:00Z</cp:lastPrinted>
  <dcterms:modified xsi:type="dcterms:W3CDTF">2011-08-03T00:40:00Z</dcterms:modified>
  <cp:revision>2</cp:revision>
  <dc:subject/>
  <dc:title/>
</cp:coreProperties>
</file>