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8.2011 г.  №16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8.2011 г.  №16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2.07.2011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Пиневскому Игорю Ивановичу признать фактическое пользование </w:t>
      </w:r>
      <w:r>
        <w:rPr/>
        <w:t>земельным участком, относящимся к категории земель населенных пунктов, площадью 1412 кв.м., расположенным по адресу: Республика Хакасия, г. Саяногорск, СТ «Большой Карак», ул. Центральная, 453                                              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 xml:space="preserve">Репникову Алексею Александро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500 кв.м., расположенного по адресу: Республика Хакасия, г. Саяногорск, СТ «Большой Карак», ул. Центральная, 457                                              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</w:t>
      </w:r>
      <w:r>
        <w:rPr>
          <w:szCs w:val="28"/>
        </w:rPr>
        <w:t xml:space="preserve"> Мясниковой Светлане Викторо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415 кв.м., расположенного по адресу: Республика Хакасия, г. Саяногорск, пгт. Черемушки, СТ «Таежное», ул. Садовая, 36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 xml:space="preserve">Дорофееву Петру Ивано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28 кв.м., расположенного по адресу: Республика Хакасия, г. Саяногорск, район КОКа, ряд 13, гараж 851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 5.</w:t>
      </w:r>
      <w:r>
        <w:rPr>
          <w:szCs w:val="28"/>
        </w:rPr>
        <w:t xml:space="preserve"> Вагнеру Якову Яковле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31 кв.м., расположенного по адресу: Республика Хакасия, г. Саяногорск, район 3-го микрорайона, ряд 9, гараж 30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 </w:t>
      </w:r>
      <w:r>
        <w:rPr/>
        <w:t xml:space="preserve">6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5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 7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513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  Л.М.Быков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55:00Z</dcterms:created>
  <dc:creator>z03</dc:creator>
  <dc:description/>
  <dc:language>en-US</dc:language>
  <cp:lastModifiedBy>Степан Г. Федяев</cp:lastModifiedBy>
  <cp:lastPrinted>2011-07-29T16:52:00Z</cp:lastPrinted>
  <dcterms:modified xsi:type="dcterms:W3CDTF">2011-08-10T02:58:00Z</dcterms:modified>
  <cp:revision>3</cp:revision>
  <dc:subject/>
  <dc:title/>
</cp:coreProperties>
</file>