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08.2011 г.  №16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08.2011 г.  №16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29.07.2011г. документы и материалы, руководствуясь ст. 29, п. 6  ст. 31, ст. 34 Земельного Кодекса РФ, п. 10 ст. 3 Федерального Закона «О введении  в  действие  Земельного  Кодекса РФ»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</w:t>
      </w:r>
      <w:r>
        <w:rPr>
          <w:szCs w:val="28"/>
        </w:rPr>
        <w:t xml:space="preserve"> Субанкулову Малику Аширбековичу признать фактическое пользование </w:t>
      </w:r>
      <w:r>
        <w:rPr/>
        <w:t>земельным участком, относящимся к категории земель населенных пунктов, площадью 1070 кв.м., расположенным по адресу: Республика Хакасия, г. Саяногорск, СТ «Солнечный», ул. Центральная, 92                                              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</w:t>
      </w:r>
      <w:r>
        <w:rPr>
          <w:szCs w:val="28"/>
        </w:rPr>
        <w:t xml:space="preserve">Мясникову Евгению Петровичу признать фактическое пользование </w:t>
      </w:r>
      <w:r>
        <w:rPr/>
        <w:t>земельным участком, относящимся к категории земель населенных пунктов, площадью 400 кв.м., расположенным по адресу: Республика Хакасия, г. Саяногорск, пгт. Черемушки, СТ «Таежное», ул. Фруктовая, 66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</w:t>
      </w:r>
      <w:r>
        <w:rPr>
          <w:szCs w:val="28"/>
        </w:rPr>
        <w:t xml:space="preserve"> Юдиной Елене Николаевне признать фактическое пользование </w:t>
      </w:r>
      <w:r>
        <w:rPr/>
        <w:t>земельным участком, относящимся к категории земель населенных пунктов, площадью 622 кв.м., расположенным по адресу: Республика Хакасия, г. Саяногорск, СТ «Малиновый звон», ул. Огородная, 737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 xml:space="preserve">Юдиной Елене Николаевне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654 кв.м., расположенного по адресу: Республика Хакасия, г. Саяногорск, СТ «Малиновый звон», ул. Огородная, 735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5.</w:t>
      </w:r>
      <w:r>
        <w:rPr>
          <w:szCs w:val="28"/>
        </w:rPr>
        <w:t xml:space="preserve"> Родиковой Людмиле Михайловне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1500 кв.м., расположенного по адресу: Республика Хакасия, г. Саяногорск, СТ «Вечерний звон», ул. Придорожная, 74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6. </w:t>
      </w:r>
      <w:r>
        <w:rPr>
          <w:szCs w:val="28"/>
        </w:rPr>
        <w:t xml:space="preserve">Чернышову Михаилу Владимиро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35 кв.м., расположенного по адресу: Республика Хакасия, г. Саяногорск, общество «Гидромонтаж», гараж 31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7. </w:t>
      </w:r>
      <w:r>
        <w:rPr>
          <w:szCs w:val="28"/>
        </w:rPr>
        <w:t xml:space="preserve">Апонасенко Денису Александро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30 кв.м., расположенного по адресу: Республика Хакасия, г. Саяногорск, общество «Контакт», гараж 75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8.</w:t>
      </w:r>
      <w:r>
        <w:rPr>
          <w:szCs w:val="28"/>
        </w:rPr>
        <w:t xml:space="preserve"> Иванову Максиму Владимиро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0 кв.м., расположенного по адресу: Республика Хакасия, г. Саяногорск, северо-западная часть гаражного общества «Энергетик-2», гараж 1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9. </w:t>
      </w:r>
      <w:r>
        <w:rPr>
          <w:szCs w:val="28"/>
        </w:rPr>
        <w:t xml:space="preserve">Якибчук Татьяне Макаровне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4 кв.м., расположенного по адресу: Республика Хакасия, г. Саяногорск, общество «Металлург», ряд 6, гараж 132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           </w:t>
      </w:r>
      <w:r>
        <w:rPr/>
        <w:t xml:space="preserve">10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9)</w:t>
      </w:r>
      <w:r>
        <w:rPr/>
        <w:t xml:space="preserve">.  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  <w:t xml:space="preserve">11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513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   Л.М.Быков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00:00Z</dcterms:created>
  <dc:creator>z03</dc:creator>
  <dc:description/>
  <dc:language>en-US</dc:language>
  <cp:lastModifiedBy>Степан Г. Федяев</cp:lastModifiedBy>
  <cp:lastPrinted>2011-08-01T09:37:00Z</cp:lastPrinted>
  <dcterms:modified xsi:type="dcterms:W3CDTF">2011-08-10T03:00:00Z</dcterms:modified>
  <cp:revision>2</cp:revision>
  <dc:subject/>
  <dc:title/>
</cp:coreProperties>
</file>