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08.2011 г.  № 16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08.2011 г.  № 16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9.2008 г. № 14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В связи с изменением п. 3 ч. 1 ст. 23 Устава муниципального образования город Саяногорск, руководствуясь ст. ст. 30, 32 Устава муниципального образования г.Саяногорск, утвержденного решением Саяногорского городского Совета депутатов от 31.05.2005 г. №35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г.Саяногорска от 18.09.2008 г. № 1494 «Об утверждении состава Единой комиссии по размещению муниципального заказа для нужд администрации г. Саяногорска и Положения о ней», а именно: по тексту Постановления и приложения к постановлению слова: «администрации г.Саяногорска», изложить в новой редакции: «Администрации муниципального образования г.Саяногорск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подписания и распространяется на правоотношения, возникшие с 10.02.2011 года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Информационно-аналитическому отделу Администрации муниципального образования г.Саяногорск </w:t>
      </w:r>
      <w:r>
        <w:rPr>
          <w:szCs w:val="28"/>
        </w:rPr>
        <w:t>(Федяев С.Г.) опубликовать настоящее постановление в средствах массовой информ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. Саяногорск по экономическим вопросам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г. Саяногорск </w:t>
        <w:tab/>
        <w:tab/>
        <w:tab/>
        <w:tab/>
        <w:tab/>
        <w:tab/>
        <w:tab/>
        <w:tab/>
        <w:t xml:space="preserve">           Л.М. Бы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05:00Z</dcterms:created>
  <dc:creator>Пользователь</dc:creator>
  <dc:description/>
  <dc:language>en-US</dc:language>
  <cp:lastModifiedBy>Степан Г. Федяев</cp:lastModifiedBy>
  <cp:lastPrinted>2011-06-08T14:42:00Z</cp:lastPrinted>
  <dcterms:modified xsi:type="dcterms:W3CDTF">2011-08-10T03:05:00Z</dcterms:modified>
  <cp:revision>2</cp:revision>
  <dc:subject/>
  <dc:title/>
</cp:coreProperties>
</file>