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635698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2284560"/>
                          <a:chOff x="0" y="0"/>
                          <a:chExt cx="635688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92680" y="1305720"/>
                            <a:ext cx="383976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8.2011 г.  № 16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35688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3800" y="0"/>
                              <a:ext cx="10706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28204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326520"/>
                              <a:ext cx="241488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500.55pt;height:179.9pt" coordorigin="72,-576" coordsize="10011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1480;width:6046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8.2011 г.  № 16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10011;height:1984">
                  <v:shape id="shape_0" stroked="f" o:allowincell="f" style="position:absolute;left:4157;top:-576;width:168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59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0;top:-62;width:380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.Саяногорска от 20.05.2009 г. № 709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разработке муниципального прогнозир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программ социально-экономического развит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г.Саяногорск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долгосрочную и среднесрочную перспективу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 муниципальных правовых актов, </w:t>
      </w:r>
      <w:r>
        <w:rPr>
          <w:color w:val="000000"/>
          <w:sz w:val="28"/>
          <w:szCs w:val="28"/>
        </w:rPr>
        <w:t>руководствуясь ст.ст. 30, 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 xml:space="preserve">Внести в Постановление Администрации г.Саяногорска от 20.05.2009 г.                     № 709 </w:t>
      </w:r>
      <w:r>
        <w:rPr>
          <w:sz w:val="28"/>
          <w:szCs w:val="28"/>
          <w:lang w:eastAsia="ar-SA"/>
        </w:rPr>
        <w:t>«О разработке муниципального прогнозирования и программ социально-экономического развития муниципального образования г.Саяногорск                             на долгосрочную и среднесрочную перспективу»</w:t>
      </w:r>
      <w:r>
        <w:rPr>
          <w:sz w:val="28"/>
          <w:szCs w:val="20"/>
          <w:lang w:eastAsia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а) </w:t>
      </w:r>
      <w:r>
        <w:rPr>
          <w:sz w:val="28"/>
          <w:szCs w:val="20"/>
          <w:lang w:eastAsia="ar-SA"/>
        </w:rPr>
        <w:t>по тексту постановления и приложений слова «Администрация г.Саяногорска» в соответствующих падежах заменить словами «Администрация муниципального образования г.Саяногорск» в соответствующих падежах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8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б) приложение № 1 изложить в следующей редакции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Состав Координационного совета по </w:t>
      </w:r>
      <w:r>
        <w:rPr>
          <w:sz w:val="28"/>
          <w:szCs w:val="28"/>
          <w:lang w:eastAsia="ar-SA"/>
        </w:rPr>
        <w:t>разработке муниципального прогнозирования и программ социально-экономического развития муниципального образования г.Саяногорск на долгосрочную и среднесрочную перспективу</w:t>
      </w:r>
      <w:r>
        <w:rPr>
          <w:sz w:val="28"/>
          <w:szCs w:val="20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856"/>
      </w:tblGrid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Л.М.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.Саяногорск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: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бразования г.Саяногорск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ова Н.М.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.Саяногорск по социальной политике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.Саяногорск по экономическим вопросам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итенко Е.Л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юридической службы Администрации муниципального образования г.Саяногорск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нов В.А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муниципального образования г.Саяногорск по пгт.Черемушки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ый С.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муниципального образования г.Саяногорск по пгт.Майна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О.Ю.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юджетно-финансового управления администрации г.Саяногорска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цкий А.В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ь Комитета по ЖКХ и Т г.Саяногорска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Н.Е.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аяногорского городского отдела культуры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тович В.А.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родского отдела образования г. Саяногорска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тко Ю.Н.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аяногорского городского управления здравоохранения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Ю.Д.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илищного отдела Администрации муниципального образования г.Саяногорск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А.Н.</w:t>
            </w:r>
          </w:p>
        </w:tc>
        <w:tc>
          <w:tcPr>
            <w:tcW w:w="58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лева Е.Ю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информационно-аналитического отдела Администрации муниципального образования г.Саяногорск.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глашенные: руководители и специалисты органов местного самоуправления, представители бизнес-сообщества, руководители и члены общественных организаций, жители муниципального образования г.Саяногорск и научно-исследовательские организации.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ординационного совета: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рикова Т.В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отдела экономики и развития Администрации муниципального образования г.Саяногорск.»;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риложении № 4: 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пункт 8.2 изложить в следующей редакции: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8.2. Разработка, утверждение и реализация долгосрочных муниципальных целевых программ муниципального образования г.Саяногорск выполняются согласно Порядку, утвержденному постановлением Администрации г.Саяногорска от 02.12.2010 г. № 1817.»;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пункт 8.3 изложить в следующей редакции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8.3. Разработка, утверждение и реализация ведомственных муниципальных целевых программ муниципального образования г.Саяногорск выполняется согласно Порядку, утвержденному постановлением Администрации г.Саяногорска от 30.11.2010 г. № 1813.»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Федяеву С.Г.) опубликовать настоящее  постановление в СМ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Саяногорск по экономическим вопросам Баранникова А.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2520"/>
      </w:tblGrid>
      <w:tr>
        <w:trPr/>
        <w:tc>
          <w:tcPr>
            <w:tcW w:w="64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2">
    <w:name w:val="Заголовок 2 Знак"/>
    <w:qFormat/>
    <w:rPr>
      <w:sz w:val="3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4:00Z</dcterms:created>
  <dc:creator>Пользователь</dc:creator>
  <dc:description/>
  <dc:language>en-US</dc:language>
  <cp:lastModifiedBy>Степан Г. Федяев</cp:lastModifiedBy>
  <cp:lastPrinted>2011-08-10T14:48:00Z</cp:lastPrinted>
  <dcterms:modified xsi:type="dcterms:W3CDTF">2011-08-17T01:04:00Z</dcterms:modified>
  <cp:revision>2</cp:revision>
  <dc:subject/>
  <dc:title/>
</cp:coreProperties>
</file>