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-492760</wp:posOffset>
                </wp:positionV>
                <wp:extent cx="5243195" cy="2279650"/>
                <wp:effectExtent l="0" t="11347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2279520"/>
                          <a:chOff x="0" y="0"/>
                          <a:chExt cx="5243040" cy="2279520"/>
                        </a:xfrm>
                      </wpg:grpSpPr>
                      <wps:wsp>
                        <wps:cNvSpPr txBox="1"/>
                        <wps:spPr>
                          <a:xfrm>
                            <a:off x="983520" y="1302480"/>
                            <a:ext cx="316548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08.2011 г.  № 16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4304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9840" y="0"/>
                              <a:ext cx="88272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800"/>
                              <a:ext cx="18813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1880" y="325800"/>
                              <a:ext cx="199152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-38.8pt;width:412.85pt;height:179.5pt" coordorigin="227,-776" coordsize="8257,3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6;top:1275;width:4984;height:1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08.2011 г.  № 16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7;top:-776;width:8257;height:1980">
                  <v:shape id="shape_0" stroked="f" o:allowincell="f" style="position:absolute;left:3597;top:-776;width:1389;height:19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-263;width:2962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н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8;top:-263;width:3135;height:9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массового мероприят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юбилейных мероприятий, посвященных 65-й годовщине с момента образования пгт.Майна, с целью удовлетворения социокультурных нужд, организации досуга жителей города, формирования историко-культурных традиций, руководствуясь статьями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27.08.2011г. с 15.00 до 17.30 торжественное собрание и праздничный концерт в зале МУ ДК «Визит» сектора культуры и досуга пгт.Майна, с 17.30 до 20.30 народные гуляния (праздничная торговля, аттракционы для детей, выступление творческих коллективов) , молодежная дискотека с 20.30 до 23.00 часов на площади МУ ДК «Визит» сектора  культуры и досуга пгт.Майна, предполагаемое количество участников - 1000 челов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язать руководителя Саяногорского городского управления здравоохранения</w:t>
      </w:r>
      <w:r>
        <w:rPr>
          <w:color w:val="000000"/>
          <w:sz w:val="28"/>
          <w:szCs w:val="28"/>
        </w:rPr>
        <w:t xml:space="preserve"> Снитко Ю.Н. о</w:t>
      </w:r>
      <w:r>
        <w:rPr>
          <w:sz w:val="28"/>
          <w:szCs w:val="28"/>
        </w:rPr>
        <w:t>беспечить дежурство машины скорой помощи во время проведения массового мероприятия 27.08.2011 г. с 16.00 часов до 23.00 во время проведения праздничного концерта и народных гуляний на площади  МУ ДК «Визит» сектора культуры и досуга пгт.Май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ю Главы муниципального образования г.Саяногорск по пгт.Майна (С.А.Шалёному) </w:t>
      </w:r>
      <w:r>
        <w:rPr>
          <w:sz w:val="28"/>
          <w:szCs w:val="28"/>
          <w:lang w:eastAsia="ru-RU"/>
        </w:rPr>
        <w:t>согласовать не позднее пяти календарных дней до начала мероприят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 xml:space="preserve">с </w:t>
      </w:r>
      <w:r>
        <w:rPr>
          <w:sz w:val="28"/>
          <w:szCs w:val="28"/>
        </w:rPr>
        <w:t xml:space="preserve">МОМВД России «Саяногорский» </w:t>
      </w:r>
      <w:r>
        <w:rPr>
          <w:sz w:val="28"/>
          <w:szCs w:val="28"/>
          <w:lang w:eastAsia="ru-RU"/>
        </w:rPr>
        <w:t>вопросы обеспечения охраны общественного порядка и безопасности в месте проведения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Саяногорским городским управлением здравоохранения вопросы медицинского сопровождения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с Органом надзорной деятельности  г. Саяногорск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план мероприятий по предупреждению чрезвычайных ситуаций с учетом схемы маршрутов и очередности движения участников мероприят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у размещения временных строений и сооружений с указанием расстояний между ними и капитальными зданиями и сооружениями с указанием на ней количества и мест размещения первичных средств пожаротуш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у мест дислокации спецавтотранспорта противопожарной службы, скорой медицинской помощи и аварийно-спасательных служб, обеспечивающих кратчайшее время их развертывания при возникновении чрезвычайных обстоятельст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с территориальным подразделением Управления Федеральной службы по надзору в сфере защиты прав потребителей и благополучия человека по Республике Хакасия в г. Саяногорск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у размещения временных точек общественного питания, торговли (палатки, ларьки, передвижные точки питания) и их обеспечение холодильным и торговым оборудование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ы и схемы размещения контейнеров для сбора мусора, общественных туалетов (биотуале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рио начальника МОМВД России «Саяногорский» В.А.Шоршуну в пределах своей компетен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общественный порядок и безопасность  при проведении массового мероприятия 27.08.2011г. с 16.00 до 23.00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секать факты нарушений общественного порядка и безопас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ть предложения (предупреждения) о приостановке (прекращении) мероприятия в случаях нарушений общепринятых правил и норм поведения, массовых нарушений общественного порядка и безопасности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. Рекомендовать начальнику органа надзорной деятельности по РХ г. Саяногорск Силину И.С. обеспечить постоянную готовность сил и средств пожаротушения во время проведения мероприятий,</w:t>
      </w:r>
      <w:r>
        <w:rPr>
          <w:sz w:val="28"/>
          <w:szCs w:val="28"/>
        </w:rPr>
        <w:t xml:space="preserve"> при необходимости дежурство пожарного расчета в период проведения молодежной дискотеки с 20.30 до 23.00 часов на площади МУ ДК «Визит» сектора культуры и досуга пгт.Майна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отделу Администрации муниципального образования г. Саяногорск Федяеву С.Г. опубликовать настоящее постановление в средствах массовой информации и разместить на официальном сайте Администрации муниципального образования г. Саяногорск в сети Интернет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 xml:space="preserve">7. Контроль за исполнением настоящего постановления </w:t>
      </w:r>
      <w:r>
        <w:rPr>
          <w:sz w:val="28"/>
          <w:szCs w:val="28"/>
        </w:rPr>
        <w:t>возложить</w:t>
      </w:r>
      <w:r>
        <w:rPr>
          <w:color w:val="000000"/>
          <w:sz w:val="28"/>
          <w:szCs w:val="28"/>
        </w:rPr>
        <w:t xml:space="preserve"> на первого </w:t>
      </w:r>
      <w:r>
        <w:rPr>
          <w:sz w:val="28"/>
          <w:szCs w:val="28"/>
        </w:rPr>
        <w:t>заместителя Главы муниципального образования г. Саяногорск А.П.Затепякин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809"/>
        <w:gridCol w:w="2385"/>
      </w:tblGrid>
      <w:tr>
        <w:trPr>
          <w:trHeight w:val="606" w:hRule="atLeast"/>
        </w:trPr>
        <w:tc>
          <w:tcPr>
            <w:tcW w:w="54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разования г. Саяногорск</w:t>
            </w:r>
          </w:p>
        </w:tc>
        <w:tc>
          <w:tcPr>
            <w:tcW w:w="180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Л.М.Бы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36:00Z</dcterms:created>
  <dc:creator>Семиколенова</dc:creator>
  <dc:description/>
  <dc:language>en-US</dc:language>
  <cp:lastModifiedBy>Степан Г. Федяев</cp:lastModifiedBy>
  <cp:lastPrinted>2011-08-09T13:17:00Z</cp:lastPrinted>
  <dcterms:modified xsi:type="dcterms:W3CDTF">2011-08-15T02:36:00Z</dcterms:modified>
  <cp:revision>2</cp:revision>
  <dc:subject/>
  <dc:title/>
</cp:coreProperties>
</file>