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83045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2171160"/>
                          <a:chOff x="0" y="0"/>
                          <a:chExt cx="6582960" cy="2171160"/>
                        </a:xfrm>
                      </wpg:grpSpPr>
                      <wps:wsp>
                        <wps:cNvSpPr txBox="1"/>
                        <wps:spPr>
                          <a:xfrm>
                            <a:off x="1235880" y="1240920"/>
                            <a:ext cx="397512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8.2011 г.  № 166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8296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960" y="0"/>
                              <a:ext cx="110880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3626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310680"/>
                              <a:ext cx="25005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518.35pt;height:170.95pt" coordorigin="0,-360" coordsize="10367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6;top:1594;width:6259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8.2011 г.  № 16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10367;height:1885">
                  <v:shape id="shape_0" stroked="f" o:allowincell="f" style="position:absolute;left:4230;top:-360;width:1745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72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129;width:3937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О продаже муниципального имущества, </w:t>
        <w:br/>
        <w:t xml:space="preserve">утверждении продавца и даты проведения аукци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На основании п. 1 раздела </w:t>
      </w:r>
      <w:r>
        <w:rPr>
          <w:lang w:val="en-US"/>
        </w:rPr>
        <w:t>III</w:t>
      </w:r>
      <w:r>
        <w:rPr/>
        <w:t xml:space="preserve">, п. 3 раздела </w:t>
      </w:r>
      <w:r>
        <w:rPr>
          <w:lang w:val="en-US"/>
        </w:rPr>
        <w:t>IV</w:t>
      </w:r>
      <w:r>
        <w:rPr/>
        <w:t xml:space="preserve"> Программы приватизации муниципального имущества муниципального образования г.Саяногорск на 2011 г., утвержденной решением Саяногорского городского Совета депутатов № 91 от 24.11.2010г. (с внесенными изменениями и дополнениями), </w:t>
      </w:r>
      <w:r>
        <w:rPr>
          <w:w w:val="101"/>
        </w:rPr>
        <w:t xml:space="preserve"> </w:t>
      </w:r>
      <w:r>
        <w:rPr/>
        <w:t>руководствуясь п.п. 2 п. 1 ст. 13; п.1., п.2. ст. 15;  ст. 18, ст. 28 Федерального закона № 178-ФЗ от 21.12.2001г. «О приватизации государственного и муниципального имущества», с внесенными изменениями и дополнениями, Положением «Об организации продажи государственного или муниципального имущества на аукционе», утвержденным Постановлением Правительства РФ от № 585 от 12.08.2002г.,</w:t>
      </w:r>
      <w:r>
        <w:rPr>
          <w:szCs w:val="28"/>
        </w:rPr>
        <w:t xml:space="preserve"> абз. «в», «з», «к», «л», п.п.1 п. 2.4. Положения «О </w:t>
      </w:r>
      <w:r>
        <w:rPr>
          <w:bCs/>
        </w:rPr>
        <w:t xml:space="preserve">Департаменте архитектуры, градостроительства и недвижимости г.Саяногорска», утвержденного постановлением Администрации города Саяногорска № 1482 от 16.09.2008г.,  п. 4 </w:t>
      </w:r>
      <w:r>
        <w:rPr>
          <w:szCs w:val="28"/>
        </w:rPr>
        <w:t>ст. 34 Положения «О порядке управления и распоряжения муниципальной собственностью муниципального образования г.Саяногорск»,</w:t>
      </w:r>
      <w:r>
        <w:rPr/>
        <w:t xml:space="preserve">  </w:t>
      </w:r>
      <w:r>
        <w:rPr>
          <w:szCs w:val="28"/>
        </w:rPr>
        <w:t>утвержденного решением Саяногорского городского Совета  депутатов № 251 от 24.12.2008г.</w:t>
      </w:r>
      <w:r>
        <w:rPr/>
        <w:t>, п. 5 ст.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 xml:space="preserve">1. Утвердить условия приватизации </w:t>
      </w:r>
      <w:r>
        <w:rPr>
          <w:b w:val="false"/>
          <w:bCs/>
          <w:szCs w:val="28"/>
        </w:rPr>
        <w:t>муниципального имущества</w:t>
      </w:r>
      <w:r>
        <w:rPr>
          <w:b w:val="false"/>
          <w:bCs/>
          <w:w w:val="101"/>
        </w:rPr>
        <w:t xml:space="preserve">, </w:t>
      </w:r>
      <w:r>
        <w:rPr>
          <w:b w:val="false"/>
          <w:bCs/>
        </w:rPr>
        <w:t>находящегося в собственности муниципального образования город Саяногорск, в соответствии с   приложениями  №1, №2 к настоящему постановлению.</w:t>
      </w:r>
    </w:p>
    <w:p>
      <w:pPr>
        <w:pStyle w:val="31"/>
        <w:rPr/>
      </w:pPr>
      <w:r>
        <w:rPr>
          <w:bCs/>
        </w:rPr>
        <w:t xml:space="preserve">2. Назначить Продавцом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 </w:t>
      </w:r>
    </w:p>
    <w:p>
      <w:pPr>
        <w:pStyle w:val="2"/>
        <w:ind w:firstLine="704"/>
        <w:rPr>
          <w:bCs/>
        </w:rPr>
      </w:pPr>
      <w:r>
        <w:rPr>
          <w:bCs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/>
      </w:pPr>
      <w:r>
        <w:rPr>
          <w:bCs/>
        </w:rPr>
        <w:t xml:space="preserve">3.1.  Провести аукцион по продаже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>3.2. Заключить договоры купли-продажи</w:t>
      </w:r>
      <w:r>
        <w:rPr>
          <w:bCs/>
          <w:szCs w:val="28"/>
        </w:rPr>
        <w:t xml:space="preserve"> 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</w:rPr>
        <w:t xml:space="preserve">3.3. Опубликовать информацию о продаже </w:t>
      </w:r>
      <w:r>
        <w:rPr>
          <w:bCs/>
          <w:szCs w:val="28"/>
        </w:rPr>
        <w:t>муниципального имущества</w:t>
      </w:r>
      <w:r>
        <w:rPr>
          <w:bCs/>
          <w:w w:val="101"/>
        </w:rPr>
        <w:t xml:space="preserve">, </w:t>
      </w:r>
      <w:r>
        <w:rPr>
          <w:bCs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firstLine="704"/>
        <w:rPr>
          <w:bCs/>
        </w:rPr>
      </w:pPr>
      <w:r>
        <w:rPr>
          <w:bCs/>
        </w:rPr>
        <w:t>4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бразования г.Саяногорск </w:t>
        <w:tab/>
        <w:t>Л.М.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Style1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 xml:space="preserve">Приложение № 1 к постановлению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  <w:tab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  <w:tab/>
        <w:t xml:space="preserve">образования город Саяногорск </w:t>
      </w:r>
    </w:p>
    <w:p>
      <w:pPr>
        <w:pStyle w:val="21"/>
        <w:tabs>
          <w:tab w:val="clear" w:pos="708"/>
          <w:tab w:val="left" w:pos="5940" w:leader="none"/>
        </w:tabs>
        <w:ind w:left="720" w:firstLine="6"/>
        <w:jc w:val="center"/>
        <w:rPr/>
      </w:pPr>
      <w:r>
        <w:rPr>
          <w:sz w:val="24"/>
        </w:rPr>
        <w:tab/>
        <w:t xml:space="preserve">  № 1666  от 16.08.2011г.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приватизации – </w:t>
      </w:r>
      <w:bookmarkStart w:id="0" w:name="OLE_LINK2"/>
      <w:r>
        <w:rPr>
          <w:sz w:val="24"/>
        </w:rPr>
        <w:t>сооружение ТП-33-04-05 400 кВА, ВЛ-0,4 кВ</w:t>
      </w:r>
      <w:bookmarkEnd w:id="0"/>
      <w:r>
        <w:rPr>
          <w:sz w:val="24"/>
        </w:rPr>
        <w:t xml:space="preserve"> с земельным участком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4"/>
        <w:rPr/>
      </w:pPr>
      <w:r>
        <w:rPr>
          <w:sz w:val="24"/>
        </w:rPr>
        <w:t>4. Местонахождение: Республика Хакасия, г.Саяногорск, от ТП-33-04-05, по ул. Лучистая, 3Б, через опору 2 с отпайкой 2-4, через опоры 3,4,5,6, через опору 9 с отпайкой 9-6 через опоры 11,19,20 до опоры 21 по ул. Магистральная, литера Л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5.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 Сооружение ТП-33-04-05 400 кВА, ВЛ-0,4 кВ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Воздушная линия электропередач 0,4 кВ проходит от ТП- 33-04-05 400кВА в районе Южного Ай-Дая вторая очередь. От  ТП-33-04-05 до опоры 1 проложен подземный кабель марки АВВГ120*4-протяженностью-1,60 м. Протяженность подземного кабеля – 6,40 м. Воздушная линия электропередач 0,4 кВ проходит по деревянным опорам с железобетонными приставками. Общее количество опор – 31. Воздушная линия 0,4 кВ проходит в четыре нити. Марка провода АС-50. Протяженность проводов 0,4кВ – 4667,52 м. Протяженность воздушной линии 0,4 кВ – 1166,88м. Общая протяженность ВЛ 0,4 кВ –1168,48м. Физический износ – 60%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4040:495: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разрешенное использование для ВЛ-0,4 кВ, общей площадью 56 кв.м.</w:t>
      </w:r>
    </w:p>
    <w:p>
      <w:pPr>
        <w:pStyle w:val="21"/>
        <w:ind w:left="0" w:firstLine="660"/>
        <w:rPr>
          <w:sz w:val="24"/>
        </w:rPr>
      </w:pPr>
      <w:r>
        <w:rPr>
          <w:sz w:val="24"/>
        </w:rPr>
        <w:t>6. Муниципальное имущество обременено арендой до 14.02.2016г. (договор аренды № 28 от 14.02.2011г.).</w:t>
      </w:r>
    </w:p>
    <w:p>
      <w:pPr>
        <w:pStyle w:val="Normal"/>
        <w:ind w:firstLine="708"/>
        <w:jc w:val="both"/>
        <w:rPr/>
      </w:pPr>
      <w:r>
        <w:rPr/>
        <w:t>7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8. Начальная цена продажи муниципального имущества – 469 365 (четыреста шестьдесят девять тысяч триста шестьдесят пять) рублей.</w:t>
      </w:r>
    </w:p>
    <w:p>
      <w:pPr>
        <w:pStyle w:val="Normal"/>
        <w:jc w:val="both"/>
        <w:rPr/>
      </w:pPr>
      <w:r>
        <w:rPr/>
        <w:tab/>
        <w:t>9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</w:rPr>
        <w:t>10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9 387  (девять тысяч триста восемьдесят семь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1. Размер задатка – 10% начальной цены объекта приватизации, что составляет 46 936 (сорок шесть тысяч девятьсот тридцать шесть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Председатель комиссии:                                   </w:t>
        <w:tab/>
        <w:tab/>
        <w:tab/>
        <w:t xml:space="preserve">________________ Н.С. Потапов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Зам. председателя комиссии</w:t>
        <w:tab/>
        <w:tab/>
        <w:tab/>
        <w:tab/>
        <w:tab/>
        <w:t>________________Н.В.Березнико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Члены комиссии:                              </w:t>
        <w:tab/>
        <w:tab/>
        <w:tab/>
        <w:tab/>
        <w:t>________________С.М.Полежа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2832" w:firstLine="708"/>
        <w:rPr>
          <w:sz w:val="24"/>
        </w:rPr>
      </w:pPr>
      <w:r>
        <w:rPr>
          <w:sz w:val="24"/>
        </w:rPr>
        <w:tab/>
        <w:tab/>
        <w:tab/>
        <w:t xml:space="preserve">           ________________Т.Ю.Дорошева    </w:t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  <w:t xml:space="preserve">________________Е.Н.Яковлева   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</w:t>
        <w:tab/>
        <w:tab/>
        <w:t>________________ А.С.Ярц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 xml:space="preserve">И.о. управляющего делами 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/>
      </w:pPr>
      <w:r>
        <w:rPr>
          <w:sz w:val="24"/>
        </w:rPr>
        <w:t>образования г.Саяногорск</w:t>
        <w:tab/>
        <w:t xml:space="preserve">       С.Н. Рудко</w:t>
      </w:r>
    </w:p>
    <w:p>
      <w:pPr>
        <w:pStyle w:val="Style10"/>
        <w:ind w:left="5664" w:firstLine="708"/>
        <w:jc w:val="left"/>
        <w:rPr>
          <w:sz w:val="24"/>
        </w:rPr>
      </w:pPr>
      <w:r>
        <w:rPr>
          <w:sz w:val="24"/>
        </w:rPr>
      </w:r>
    </w:p>
    <w:p>
      <w:pPr>
        <w:pStyle w:val="Style10"/>
        <w:ind w:left="5664" w:firstLine="708"/>
        <w:jc w:val="left"/>
        <w:rPr>
          <w:sz w:val="24"/>
        </w:rPr>
      </w:pPr>
      <w:r>
        <w:rPr>
          <w:sz w:val="24"/>
        </w:rPr>
        <w:t xml:space="preserve">Приложение № 2 к постановлению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  <w:tab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ab/>
        <w:tab/>
        <w:t xml:space="preserve">образования город Саяногорск </w:t>
      </w:r>
    </w:p>
    <w:p>
      <w:pPr>
        <w:pStyle w:val="21"/>
        <w:tabs>
          <w:tab w:val="clear" w:pos="708"/>
          <w:tab w:val="left" w:pos="5940" w:leader="none"/>
        </w:tabs>
        <w:ind w:left="720" w:firstLine="6"/>
        <w:rPr/>
      </w:pPr>
      <w:r>
        <w:rPr>
          <w:sz w:val="24"/>
        </w:rPr>
        <w:tab/>
        <w:tab/>
        <w:t xml:space="preserve">№ 1666  от 16.08.2011г.    </w:t>
      </w:r>
    </w:p>
    <w:p>
      <w:pPr>
        <w:pStyle w:val="21"/>
        <w:tabs>
          <w:tab w:val="clear" w:pos="708"/>
          <w:tab w:val="left" w:pos="5940" w:leader="none"/>
        </w:tabs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Собственность – муниципальная</w:t>
      </w:r>
    </w:p>
    <w:p>
      <w:pPr>
        <w:pStyle w:val="Normal"/>
        <w:ind w:firstLine="704"/>
        <w:rPr/>
      </w:pPr>
      <w:r>
        <w:rPr/>
        <w:t>2.Объект приватизации – Сооружение отпайка ВЛ-6кВ ф. 33-04 от оп. № 42 до  ТП-33-04-05 с земельным участком</w:t>
      </w:r>
    </w:p>
    <w:p>
      <w:pPr>
        <w:pStyle w:val="21"/>
        <w:rPr>
          <w:sz w:val="24"/>
        </w:rPr>
      </w:pPr>
      <w:r>
        <w:rPr>
          <w:sz w:val="24"/>
        </w:rPr>
        <w:t xml:space="preserve">3. Назначение объекта – нежилое   </w:t>
      </w:r>
    </w:p>
    <w:p>
      <w:pPr>
        <w:pStyle w:val="21"/>
        <w:ind w:left="0" w:firstLine="704"/>
        <w:rPr>
          <w:b/>
          <w:b/>
          <w:sz w:val="24"/>
        </w:rPr>
      </w:pPr>
      <w:r>
        <w:rPr>
          <w:sz w:val="24"/>
        </w:rPr>
        <w:t>4. Местонахождение: Республика Хакасия, г.Саяногорск, от опоры 42, в районе ул. Магистральная, 4 через опоры 8,7,6,5,4 до ТП 33-04-05 по ул. Лучистая, 3Б, литера Л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5. Общие сведения об объекте приватизации:</w:t>
      </w:r>
    </w:p>
    <w:p>
      <w:pPr>
        <w:pStyle w:val="Normal"/>
        <w:ind w:firstLine="704"/>
        <w:rPr>
          <w:u w:val="single"/>
        </w:rPr>
      </w:pPr>
      <w:r>
        <w:rPr>
          <w:u w:val="single"/>
        </w:rPr>
        <w:t>5.1. Сооружение отпайка ВЛ-6кВ ф. 33-04 от оп. № 42 до  ТП-33-04-05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Воздушная линия электропередач отпайка ВЛ-6 кВ ф. 33-04 от опоры № 42 литер Л – расположена по адресу: Республика Хакасия, г.Саяногорск, от опоры 42, в районе ул. Магистральная, 4 через опоры 8,7,6,5,4 до ТП 33-04-05 по ул. Лучистая, 3Б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Воздушная линия электропередач 6 кВ проходит от ТП 33-04-05 в районе Южного Ай-Дая вторая очередь до опоры 9. Воздушная линия электропередач 6 кВ проходит по деревянным опорам с железобетонными приставками. Общее количество опор –9. Воздушная линия 6 кВ проходит в три нити. Марка провода АС-50. Протяженность проводов в три нити – 954,27 м. Общая протяженность воздушной линии 6 кВ 318,09 м. Физический износ – 6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 кадастровый номер 19:03:040404:239: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 для отпайки ВЛ-6кВ ф. 33-04 от оп. № 42, до  ТП-33-04-05, общей площадью 93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122 660 (сто двадцать две тысячи шестьсот шестьдесят) рублей.</w:t>
      </w:r>
    </w:p>
    <w:p>
      <w:pPr>
        <w:pStyle w:val="Normal"/>
        <w:jc w:val="both"/>
        <w:rPr/>
      </w:pPr>
      <w:r>
        <w:rPr/>
        <w:tab/>
        <w:t>8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10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2 453  (две тысячи четыреста пятьдесят три) руб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Размер задатка – 10% начальной цены объекта приватизации, что составляет 12 266 (двенадцать тысяч двести шестьдесят шесть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Председатель комиссии:                                   </w:t>
        <w:tab/>
        <w:tab/>
        <w:tab/>
        <w:t xml:space="preserve">________________ Н.С. Потапов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Зам. председателя комиссии</w:t>
        <w:tab/>
        <w:tab/>
        <w:tab/>
        <w:tab/>
        <w:tab/>
        <w:t>________________Н.В.Березнико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Члены комиссии:                              </w:t>
        <w:tab/>
        <w:tab/>
        <w:tab/>
        <w:tab/>
        <w:t>________________С.М.Полежа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2832" w:firstLine="708"/>
        <w:rPr>
          <w:sz w:val="24"/>
        </w:rPr>
      </w:pPr>
      <w:r>
        <w:rPr>
          <w:sz w:val="24"/>
        </w:rPr>
        <w:tab/>
        <w:tab/>
        <w:tab/>
        <w:t xml:space="preserve">           ________________Т.Ю.Дорошева    </w:t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</w:r>
    </w:p>
    <w:p>
      <w:pPr>
        <w:pStyle w:val="21"/>
        <w:ind w:left="5664" w:firstLine="708"/>
        <w:rPr>
          <w:sz w:val="24"/>
        </w:rPr>
      </w:pPr>
      <w:r>
        <w:rPr>
          <w:sz w:val="24"/>
        </w:rPr>
        <w:t xml:space="preserve">________________Е.Н.Яковлева   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</w:t>
        <w:tab/>
        <w:tab/>
        <w:t>________________ А.С.Ярцева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 xml:space="preserve">И.о. управляющего делами 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/>
      </w:pPr>
      <w:r>
        <w:rPr>
          <w:sz w:val="24"/>
        </w:rPr>
        <w:t>образования г.Саяногорск</w:t>
        <w:tab/>
        <w:t xml:space="preserve">       С.Н. Рудко</w:t>
      </w:r>
    </w:p>
    <w:sectPr>
      <w:type w:val="nextPage"/>
      <w:pgSz w:w="11906" w:h="16838"/>
      <w:pgMar w:left="907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51:00Z</dcterms:created>
  <dc:creator>EW/LN/CB</dc:creator>
  <dc:description/>
  <cp:keywords>Ethan</cp:keywords>
  <dc:language>en-US</dc:language>
  <cp:lastModifiedBy>Степан Г. Федяев</cp:lastModifiedBy>
  <cp:lastPrinted>2011-08-11T10:09:00Z</cp:lastPrinted>
  <dcterms:modified xsi:type="dcterms:W3CDTF">2011-08-17T03:51:00Z</dcterms:modified>
  <cp:revision>2</cp:revision>
  <dc:subject/>
  <dc:title>Ethan Frome</dc:title>
</cp:coreProperties>
</file>