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6.08.2011 г.  № 16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6.08.2011 г.  № 16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4.2008 г. №5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В связи с изменением п. 3 ч. 1 ст. 23 Устава муниципального образования город Саяногорск, руководствуясь ст. ст. 30, 32 Устава муниципального образования г.Саяногорск, утвержденного решением Саяногорского городского Совета депутатов от 31.05.2005 г. №35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постановление Администрации г.Саяногорска от 09.04.2008 г. №511 «Об образовании общественного Совета по развитию малого и среднего предпринимательства при Администрации г. Саяногорска»: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 в пункте 1, 2 постановления слова «администрации города Саяногорска», «администрации г.Саяногорска» заменить словами: «Администрации муниципального образования г.Саяногорск»;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приложении №1 слова «администрации г.Саяногорска», «администрации города Саяногорска»в соответствующих падежах заменить словами «Администрации муниципального образования г.Саяногорск» в соответствующих падежах.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2</w:t>
      </w:r>
      <w:r>
        <w:rPr/>
        <w:t xml:space="preserve">. </w:t>
      </w:r>
      <w:r>
        <w:rPr>
          <w:sz w:val="28"/>
          <w:szCs w:val="28"/>
        </w:rPr>
        <w:t>Информационно-аналитическому отделу Администрации муниципального образования г.Саяногорск (Федяев С.Г.) опубликовать настоящее постановление в средствах массовой информац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3. Контроль за исполнением настоящего постановления возложить на заместителя Главы муниципального образования г. Саяногорск по экономическим вопросам (Баранников А.А.)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г. Саяногорск </w:t>
        <w:tab/>
        <w:tab/>
        <w:tab/>
        <w:tab/>
        <w:tab/>
        <w:tab/>
        <w:tab/>
        <w:tab/>
        <w:t xml:space="preserve">           Л.М. Бык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36:00Z</dcterms:created>
  <dc:creator>Пользователь</dc:creator>
  <dc:description/>
  <dc:language>en-US</dc:language>
  <cp:lastModifiedBy>Степан Г. Федяев</cp:lastModifiedBy>
  <cp:lastPrinted>2011-08-10T12:52:00Z</cp:lastPrinted>
  <dcterms:modified xsi:type="dcterms:W3CDTF">2011-08-23T03:36:00Z</dcterms:modified>
  <cp:revision>2</cp:revision>
  <dc:subject/>
  <dc:title/>
</cp:coreProperties>
</file>