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8.2011 г.  № 16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8.2011 г.  № 16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11.2009 г. № 1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вязи с изменением п. 3 ч. 1 ст. 23 Устава муниципального образования город Саяногорск, кадровыми изменениями руководствуясь ст. ст. 30, 32 Устава муниципального образования г.Саяногорск, утвержденного решением Саяногорского городского Совета депутатов от 31.05.2005 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г.Саяногорска от 19.11.2009г. № 1807 «О принят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 Саяногорск»: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В приложении к постановлению слова: «администрации города», заменить словами: «Администрации муниципального образования г.Саяногорск»;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В пункте 3.1. приложения: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ab/>
        <w:t>а) слова «депутаты Саяногорского городского Совета депутатов» заменить словами: «депутаты Совета депутатов муниципального образования г. Саяногор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ова «заместитель Главы муниципального образования по правовым вопросам» заменить словами «начальник юридической службы Администрации муниципального образования г. Саяногорск»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Федяев С.Г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 xml:space="preserve">         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1:00Z</dcterms:created>
  <dc:creator>Пользователь</dc:creator>
  <dc:description/>
  <dc:language>en-US</dc:language>
  <cp:lastModifiedBy>Степан Г. Федяев</cp:lastModifiedBy>
  <cp:lastPrinted>2011-08-10T11:45:00Z</cp:lastPrinted>
  <dcterms:modified xsi:type="dcterms:W3CDTF">2011-08-23T03:11:00Z</dcterms:modified>
  <cp:revision>2</cp:revision>
  <dc:subject/>
  <dc:title/>
</cp:coreProperties>
</file>