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635698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2284560"/>
                          <a:chOff x="0" y="0"/>
                          <a:chExt cx="635688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92680" y="1305720"/>
                            <a:ext cx="383976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8.2011 г.  № 16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5688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3800" y="0"/>
                              <a:ext cx="10706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28204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326520"/>
                              <a:ext cx="241488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500.55pt;height:179.9pt" coordorigin="72,-576" coordsize="10011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1480;width:6046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8.2011 г.  № 16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10011;height:1984">
                  <v:shape id="shape_0" stroked="f" o:allowincell="f" style="position:absolute;left:4157;top:-576;width:168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59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0;top:-62;width:380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 г.Саяногорс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31.10.2007 г. № 1829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«Об утверждении полож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экономическом совете и соста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ономического совета муниципальн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разования г.Саяногорск»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с изменениями от 14.07.2010г. № 1039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 муниципальных правовых актов, </w:t>
      </w:r>
      <w:r>
        <w:rPr>
          <w:color w:val="000000"/>
          <w:sz w:val="28"/>
          <w:szCs w:val="28"/>
        </w:rPr>
        <w:t>руководствуясь ст.ст. 30, 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Внести в Постановление Главы муниципального образования г.Саяногорск </w:t>
      </w:r>
      <w:r>
        <w:rPr>
          <w:sz w:val="28"/>
          <w:szCs w:val="28"/>
          <w:lang w:eastAsia="ar-SA"/>
        </w:rPr>
        <w:t>от 31.10.2007 г. № 1829 «Об утверждении положения об экономическом совете и состава экономического совета муниципального образования г.Саяногорск» (с изменениями от 14.07.2010г. № 1039)</w:t>
      </w:r>
      <w:r>
        <w:rPr>
          <w:sz w:val="28"/>
          <w:szCs w:val="20"/>
          <w:lang w:eastAsia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а) </w:t>
      </w:r>
      <w:r>
        <w:rPr>
          <w:sz w:val="28"/>
          <w:szCs w:val="20"/>
          <w:lang w:eastAsia="ar-SA"/>
        </w:rPr>
        <w:t>по тексту постановления и приложений слова «Администрация г.Саяногорска» в соответствующих падежах заменить словами «Администрация муниципального образования г.Саяногорск» в соответствующих падежах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б) приложение № 2 к постановлению Главы муниципального образования г.Саяногорск </w:t>
      </w:r>
      <w:r>
        <w:rPr>
          <w:sz w:val="28"/>
          <w:szCs w:val="28"/>
          <w:lang w:eastAsia="ar-SA"/>
        </w:rPr>
        <w:t>от 31.10.2007 г. № 1829 «Об утверждении положения об экономическом совете и состава экономического совета муниципального образования г.Саяногорск» (с изменениями от 14.07.2010г. № 1039)</w:t>
      </w:r>
      <w:r>
        <w:rPr>
          <w:sz w:val="28"/>
          <w:szCs w:val="20"/>
          <w:lang w:eastAsia="ar-SA"/>
        </w:rPr>
        <w:t xml:space="preserve">  изложить в редакции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Федяеву С.Г.) опубликовать настоящее  постановление в СМ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Саяногорск по экономическим вопросам Баранникова А.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2520"/>
      </w:tblGrid>
      <w:tr>
        <w:trPr/>
        <w:tc>
          <w:tcPr>
            <w:tcW w:w="64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uppressAutoHyphens w:val="true"/>
        <w:ind w:left="720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</w:t>
      </w:r>
    </w:p>
    <w:p>
      <w:pPr>
        <w:pStyle w:val="Normal"/>
        <w:suppressAutoHyphens w:val="true"/>
        <w:ind w:left="720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 Постановлению Главы </w:t>
      </w:r>
    </w:p>
    <w:p>
      <w:pPr>
        <w:pStyle w:val="Normal"/>
        <w:suppressAutoHyphens w:val="true"/>
        <w:ind w:left="720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Саяногорск</w:t>
      </w:r>
    </w:p>
    <w:p>
      <w:pPr>
        <w:pStyle w:val="Normal"/>
        <w:suppressAutoHyphens w:val="true"/>
        <w:ind w:left="720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22.08.2011г. №1699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остав экономического совета муниципального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107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40"/>
        <w:gridCol w:w="4590"/>
        <w:gridCol w:w="249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</w:t>
              <w:br/>
              <w:t xml:space="preserve">Экономического совета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  <w:br/>
              <w:t>г. Саяногорск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 Л.М.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  <w:br/>
              <w:t xml:space="preserve">Экономического совета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        </w:t>
              <w:br/>
              <w:t xml:space="preserve">муниципального образования       </w:t>
              <w:br/>
              <w:t>г. Саяногорск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пякин А.П.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          </w:t>
              <w:br/>
              <w:t xml:space="preserve">территориальных органов </w:t>
              <w:br/>
              <w:t xml:space="preserve">федеральных органов     </w:t>
              <w:br/>
              <w:t xml:space="preserve">исполнительной власти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КУ РХ "Центр занятости  </w:t>
              <w:br/>
              <w:t>населения" г. Саяногорск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яшкин В.А.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органов   </w:t>
              <w:br/>
              <w:t xml:space="preserve">местного самоуправления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  <w:br/>
              <w:t xml:space="preserve">образования г. Саяногорск по     </w:t>
              <w:br/>
              <w:t>экономическим вопросам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ников А.А.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.Саяногорск по социальной политик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ванова Н.М.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ЖКХиТ г.Саяногорск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цкий А.В.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. Саяногорск по пгт. Май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ый С.А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. Саяногорск по пгт. Черемушк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 В.А.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юджетно-финансового управления администрации г. Саяногорск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О.Ю.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и     </w:t>
              <w:br/>
              <w:t xml:space="preserve">развития Администрации муниципального образования           </w:t>
              <w:br/>
              <w:t>г. Саяногорск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фанова А.Н.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       </w:t>
              <w:br/>
              <w:t>архитектуры, градостроительства и</w:t>
              <w:br/>
              <w:t>недвижимости г. Саяногорск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 Н.С.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г. Саяногорска, заместитель руководителя Департамента архитектуры, градостроительства и</w:t>
              <w:br/>
              <w:t>недвижимости г. Саяногорс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аркова Л.В.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тета      </w:t>
              <w:br/>
              <w:t xml:space="preserve">по делам молодежи, физической    </w:t>
              <w:br/>
              <w:t xml:space="preserve">культуры и спорта администрации  </w:t>
              <w:br/>
              <w:t>г. Саяногорс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а Л.И.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</w:t>
              <w:br/>
              <w:t xml:space="preserve">Совета депутатов        </w:t>
              <w:br/>
              <w:t>муниципального образования г.Саяногорск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униципального образования г.Саяногорск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В.Б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          </w:t>
              <w:br/>
              <w:t xml:space="preserve">общественных            </w:t>
              <w:br/>
              <w:t xml:space="preserve">объединений,            </w:t>
              <w:br/>
              <w:t xml:space="preserve">профессиональных союзов </w:t>
              <w:br/>
              <w:t xml:space="preserve">и политических партий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й палаты </w:t>
              <w:br/>
              <w:t>г. Саяногорск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М.И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научных,  </w:t>
              <w:br/>
              <w:t>научно-исследовательских</w:t>
              <w:br/>
              <w:t>организаций и учреждений</w:t>
              <w:br/>
              <w:t xml:space="preserve">сферы образования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ОУ СПО «Саянский техникум экономики, менеджмента и информатики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М.Н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ПО «Южно-Сибирский региональный колледж» г.Саяногорск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И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Саяно-Шушенского филиала Сибирского федерального          </w:t>
              <w:br/>
              <w:t>университет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 Г.Н.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У СПО "Саяногорский            </w:t>
              <w:br/>
              <w:t>политехнический техникум"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кавина Н.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          </w:t>
              <w:br/>
              <w:t>предприятий транспорта и</w:t>
              <w:br/>
              <w:t xml:space="preserve">связи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жного центра          </w:t>
              <w:br/>
              <w:t>телекоммуникац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ский М.И.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          </w:t>
              <w:br/>
              <w:t xml:space="preserve">бизнес-структур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С.Г.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.И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          </w:t>
              <w:br/>
              <w:t>промышленных предприят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ОАО "РусГидро" -"СШГЭС им. П.С. Непорожнего"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яри В.А.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иректор ОАО "РУСАЛ -Саяногорск"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А.Ю.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        </w:t>
              <w:br/>
              <w:t>"Стройсервис"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пп В.И.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АО         </w:t>
              <w:br/>
              <w:t>"Саянмолоко"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цкий В.А.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средств   </w:t>
              <w:br/>
              <w:t xml:space="preserve">массовой информации и   </w:t>
              <w:br/>
              <w:t xml:space="preserve">коммуникаций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"Редакция газеты    </w:t>
              <w:br/>
              <w:t>"Саянские ведомости"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кова Л.Ф.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МУП "Саяногорское       </w:t>
              <w:br/>
              <w:t>телевидение "ТВ-8"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янов М.А.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сферы     </w:t>
              <w:br/>
              <w:t xml:space="preserve">торговли, культуры,     </w:t>
              <w:br/>
              <w:t xml:space="preserve">медицины и сервисных    </w:t>
              <w:br/>
              <w:t xml:space="preserve">услуг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"Антарес"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мар В.Р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финансовых</w:t>
              <w:br/>
              <w:t xml:space="preserve">институтов и банков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 Абаканского отдела ОАО АК Сбербанк РФ N8602/09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к А.П.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аяногорского ДО АКБ "Банк Хакасия"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Е.В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Экономического</w:t>
              <w:br/>
              <w:t xml:space="preserve">совета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отдела    </w:t>
              <w:br/>
              <w:t xml:space="preserve">экономики и развития             </w:t>
              <w:br/>
              <w:t>Администрации муниципального образования г. Саяногорск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а Ю.В.       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127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И.о. управляющего делами Администрации муниципального образования г.Саяногор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.Н.Рудко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134" w:right="56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2">
    <w:name w:val="Заголовок 2 Знак"/>
    <w:qFormat/>
    <w:rPr>
      <w:sz w:val="3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3:00Z</dcterms:created>
  <dc:creator>Пользователь</dc:creator>
  <dc:description/>
  <dc:language>en-US</dc:language>
  <cp:lastModifiedBy>Степан Г. Федяев</cp:lastModifiedBy>
  <cp:lastPrinted>2011-08-18T09:41:00Z</cp:lastPrinted>
  <dcterms:modified xsi:type="dcterms:W3CDTF">2011-08-23T03:03:00Z</dcterms:modified>
  <cp:revision>2</cp:revision>
  <dc:subject/>
  <dc:title/>
</cp:coreProperties>
</file>