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8.2011 г.  №1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8.2011 г.  №17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2.08.2011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Винокуровой Наталье Иван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055 кв.м., расположенного по адресу: Республика Хакасия, г. Саяногорск, ул. Береговая, 1Г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Танскому Ивану Алексе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2 кв.м., расположенного по адресу: Республика Хакасия, г. Саяногорск, район КОКа,  ряд 9, гараж 429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Арсенову Владимиру Гаврил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1 кв.м., расположенного по адресу: Республика Хакасия, г. Саяногорск, общество «Строитель»,  ряд 9, гараж 31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Быковой Татьяне Василь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9 кв.м., расположенного по адресу: Республика Хакасия, г. Саяногорск, пгт. Черемушки, общество «Сосновый бор», секция 4, гараж 15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Смирнову Александру Леонидовичу, Смирновой Наталье Александр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Интернациональный микрорайон, дом 8, участок, прилегающий к кв. 173 для размещения отдельного входа в магазин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 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513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  Л.М.Быков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9:00Z</dcterms:created>
  <dc:creator>z03</dc:creator>
  <dc:description/>
  <dc:language>en-US</dc:language>
  <cp:lastModifiedBy>Степан Г. Федяев</cp:lastModifiedBy>
  <cp:lastPrinted>2011-08-11T09:31:00Z</cp:lastPrinted>
  <dcterms:modified xsi:type="dcterms:W3CDTF">2011-08-25T05:49:00Z</dcterms:modified>
  <cp:revision>2</cp:revision>
  <dc:subject/>
  <dc:title/>
</cp:coreProperties>
</file>