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8.2011 г. № 17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6 от 22.08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конструктивное сотрудничество, многолетнюю добросовестную  трудовую деятельность и в связи с 65-летием поселка Майна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Булатову Нину Христофоровну – учителя начальных классов МОУ Майнская средняя общеобразовательная школа г.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Полынцеву Марину Владимировну – преподавателя МОУ ДОД Майнская детская школа искусств «Акварель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иненко Сергея Евлампьевича – начальника участка №3 МУП «Енисейводоканал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>Бобренко Надежду Сергеевну – фармацевта МУП «Аптека №1»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ву Людмилу Павловну – машиниста обходчика по котельному оборудованию Майнской котельной МУП «Тепловые сети» г. Саяно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мм Риту Гансовну – старшего машиниста по котельному оборудованию Майнской котельной МУП «Тепловые сети» г. Саяногорск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ьчикова Николая Андреевича – руководителя хора русской песни «Енисеюшка»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ой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4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о. Управляющего делами Администрации муниципального образования        г. Саяногорск (Рудко С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0:00Z</dcterms:created>
  <dc:creator>OEM USER</dc:creator>
  <dc:description/>
  <dc:language>en-US</dc:language>
  <cp:lastModifiedBy>Степан Г. Федяев</cp:lastModifiedBy>
  <cp:lastPrinted>2011-08-22T09:17:00Z</cp:lastPrinted>
  <dcterms:modified xsi:type="dcterms:W3CDTF">2011-08-25T03:20:00Z</dcterms:modified>
  <cp:revision>2</cp:revision>
  <dc:subject/>
  <dc:title/>
</cp:coreProperties>
</file>