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8.2011 г.  № 17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2 от 25.07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Наградить Почетной грамотой Главы муниципального образования город Саяногорск за многолетний, добросовестный труд, большой вклад в общую социальную работу с несовершеннолетними гражданами Хомякову Наталью Павловну – ответственного секретаря комиссии по делам несовершеннолетних и защите их прав Администрации муниципального образования город Саяногорск.</w:t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И.о. Управляющего делами Администрации муниципального образования        г. Саяногорск (Рудко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                                                                   Л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3:00Z</dcterms:created>
  <dc:creator>OEM USER</dc:creator>
  <dc:description/>
  <dc:language>en-US</dc:language>
  <cp:lastModifiedBy>Степан Г. Федяев</cp:lastModifiedBy>
  <cp:lastPrinted>2011-08-23T11:57:00Z</cp:lastPrinted>
  <dcterms:modified xsi:type="dcterms:W3CDTF">2011-08-31T03:43:00Z</dcterms:modified>
  <cp:revision>2</cp:revision>
  <dc:subject/>
  <dc:title/>
</cp:coreProperties>
</file>