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2636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08.2011 г.  № 173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08.2011 г.  № 17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 Саяногорск от 14.04.2011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93 «О комиссии по открытию семейных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рупп  при муниципальных дошкольных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бразовательных учреждениях г.Саяногорска»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труктуры Администрации муниципального образования г.Саяногорск и кадровыми изменениями Городского отдела образования г.Саяногорск, с целью закрепления полномочий и возложения обязанностей на должностных лиц по работе в постоянно действующих комиссиях при Администрации муниципального образования г.Саяногорск,  </w:t>
      </w:r>
      <w:r>
        <w:rPr>
          <w:color w:val="000000"/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>статьями</w:t>
      </w:r>
      <w:r>
        <w:rPr/>
        <w:t xml:space="preserve"> </w:t>
      </w:r>
      <w:r>
        <w:rPr>
          <w:color w:val="000000"/>
          <w:sz w:val="28"/>
          <w:szCs w:val="28"/>
        </w:rPr>
        <w:t>30, 32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firstLine="600"/>
        <w:jc w:val="both"/>
        <w:rPr/>
      </w:pPr>
      <w:r>
        <w:rPr>
          <w:sz w:val="28"/>
          <w:szCs w:val="28"/>
        </w:rPr>
        <w:t xml:space="preserve">1. </w:t>
        <w:tab/>
        <w:t>Внести следующие изменения в постановление Администрации муниципального образования г. Саяногорск от 14.04.2011 г. № 793 «О комиссии по открытию семейных групп при муниципальных дошкольных образовательных учреждениях г.Саяногорска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Наименование постановления изложить в следующей редакции: «О комиссии по открытию семейных групп при муниципальных дошкольных образовательных учреждениях муниципального образования г.Саяногорск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Создать комиссию по открытию семейных групп при муниципальных дошкольных образовательных учреждениях муниципального образования г.Саяногорск в составе: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Абзац 7  пункта 1 изложить в следующей редак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- Покрова Н.Ю., заместитель руководителя Городского отдела образования г.Саяногорска;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4. Пункт 2  постановления изложить в следующей редак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Положение о комиссии по открытию семейных групп при муниципальных дошкольных образовательных учреждениях муниципального образования г.Саяногорск (приложение № 1)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5.Пункт 3  постановления 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2. Утвердить форму акта  по открытию семейных групп при муниципальных дошкольных образовательных учреждениях муниципального образования г.Саяногорск (приложение № 1)».</w:t>
      </w:r>
    </w:p>
    <w:p>
      <w:pPr>
        <w:pStyle w:val="Normal"/>
        <w:ind w:firstLine="60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1.6. Пункт 4 постановл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«4.Информационно-аналитическому отделу Администрации муниципального образования г.Саяногорск (Михалева Е.Ю.) опубликовать настоящее постановление в средствах массовой информации и разместить на официальном сайте Администрации муниципального образования г.Саяногорск в сети Интернет.»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нести изменение в наименование приложения № 1 к постановлению Администрации муниципального образования г. Саяногорск от 14.04.2011 г. № 793 «О комиссии по открытию семейных групп при муниципальных дошкольных образовательных учреждениях г.Саяногорска» изложить его в следующей редакции: «Положение о комиссии по открытию семейных групп при муниципальных дошкольных образовательных учреждениях муниципального образования г.Саяногорск»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firstLine="600"/>
        <w:jc w:val="both"/>
        <w:rPr/>
      </w:pPr>
      <w:r>
        <w:rPr>
          <w:sz w:val="28"/>
          <w:szCs w:val="28"/>
        </w:rPr>
        <w:t xml:space="preserve">3. Внести изменение в наименование приложения № 2 к постановлению Администрации муниципального образования г. Саяногорск от 14.04.2011 г. № 793 «О комиссии по открытию семейных групп при муниципальных дошкольных образовательных учреждениях г.Саяногорска» изложить его в следующей редакции: «Акт  по открытию семейных групп при муниципальных дошкольных образовательных учреждениях муниципального образования г.Саяногорск»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4.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. Саяногорск в сети Интерне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357"/>
        <w:jc w:val="both"/>
        <w:rPr/>
      </w:pPr>
      <w:r>
        <w:rPr>
          <w:sz w:val="28"/>
          <w:szCs w:val="20"/>
          <w:lang w:eastAsia="ar-SA"/>
        </w:rPr>
        <w:t>4.</w:t>
        <w:tab/>
        <w:t>Контроль за исполнением настоящего постановления возложить на заместителя Главы муниципального образования г.Саяногорск по социальной политике Чванову Н.М.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.Саяногорск</w:t>
        <w:tab/>
        <w:tab/>
        <w:tab/>
        <w:tab/>
        <w:tab/>
        <w:tab/>
        <w:tab/>
        <w:t xml:space="preserve">                       Л.М.Бы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33:00Z</dcterms:created>
  <dc:creator>Пользователь</dc:creator>
  <dc:description/>
  <dc:language>en-US</dc:language>
  <cp:lastModifiedBy>Степан Г. Федяев</cp:lastModifiedBy>
  <cp:lastPrinted>2011-08-23T08:59:00Z</cp:lastPrinted>
  <dcterms:modified xsi:type="dcterms:W3CDTF">2011-08-29T05:33:00Z</dcterms:modified>
  <cp:revision>2</cp:revision>
  <dc:subject/>
  <dc:title/>
</cp:coreProperties>
</file>