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9.08________2011 г.  № _1735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9.08________2011 г.  № _1735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от 25.07.2011 г. № 151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ст. 30, 32 Устава муниципального образования           г. Саяногорск, утвержденного решением Саяногорского городского Совета депутатов от 31.05.2005 г. № 35,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постановление Администрации муниципального образования г. Саяногорск от 25.07.2011 г. № 1516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</w:t>
      </w:r>
      <w:r>
        <w:rPr>
          <w:sz w:val="28"/>
          <w:szCs w:val="20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в разделе 3 </w:t>
      </w:r>
      <w:r>
        <w:rPr>
          <w:sz w:val="28"/>
          <w:szCs w:val="28"/>
          <w:lang w:eastAsia="ar-SA"/>
        </w:rPr>
        <w:t>Положения о проведении конкурса среди социально ориентированных некоммерческих организаций муниципального образования г. Саяногорск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пункт 1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Конкурс проводится ежегодно с 15 января по 15 сентября.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пункт 8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 Прием заявок на участие организаций в конкурсном отборе обеспечивается в кабинете № 203, здания № 1, Советского микрорайона, города Саяногорска. Срок приема заявок: с 15 января по 1 сентября.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пункт 10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0. Рассмотрение и оценку заявок осуществляет Конкурсная комиссия. Рассмотрение поступивших заявок завершается 15 сентябр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  г. Саяногорск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14:00Z</dcterms:created>
  <dc:creator>Пользователь</dc:creator>
  <dc:description/>
  <dc:language>en-US</dc:language>
  <cp:lastModifiedBy>Степан Г. Федяев</cp:lastModifiedBy>
  <cp:lastPrinted>2011-08-22T14:17:00Z</cp:lastPrinted>
  <dcterms:modified xsi:type="dcterms:W3CDTF">2011-09-13T00:15:00Z</dcterms:modified>
  <cp:revision>3</cp:revision>
  <dc:subject/>
  <dc:title/>
</cp:coreProperties>
</file>