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8.2011 г.  № 1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8.2011 г.  № 17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Администрации г. Саяногорск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03.02.2011 г. № 101 «Об утвержден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орядка организации и осуществ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лесного контроля 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дзора на территории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 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 муниципальных правовых актов, </w:t>
      </w:r>
      <w:r>
        <w:rPr>
          <w:color w:val="000000"/>
          <w:sz w:val="28"/>
          <w:szCs w:val="28"/>
        </w:rPr>
        <w:t>руководствуясь ст.ст.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1. Внести в Постановление Администрации г. Саяногорска от 03.02.2011 г. № 101 </w:t>
      </w:r>
      <w:r>
        <w:rPr>
          <w:sz w:val="28"/>
          <w:szCs w:val="28"/>
          <w:lang w:eastAsia="ar-SA"/>
        </w:rPr>
        <w:t>«Об утверждении порядка организации и осуществления муниципального лесного контроля и надзора на территории муниципального образования г. Саяногорск»</w:t>
      </w:r>
      <w:r>
        <w:rPr>
          <w:sz w:val="28"/>
          <w:szCs w:val="20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а) </w:t>
      </w:r>
      <w:r>
        <w:rPr>
          <w:sz w:val="28"/>
          <w:szCs w:val="20"/>
          <w:lang w:eastAsia="ar-SA"/>
        </w:rPr>
        <w:t>по тексту постановления и приложений слова «муниципальный лесной контроль и надзор» в соответствующих падежах заменить словами «муниципальный лесной контроль» в соответствующих падеж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логии и охраны труда внести соответствующие изменения в положение об отделе экологии и охраны труда и должностные и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муниципальном сайте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А.П. Затепяки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800" w:right="849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8:00Z</dcterms:created>
  <dc:creator>Пользователь</dc:creator>
  <dc:description/>
  <dc:language>en-US</dc:language>
  <cp:lastModifiedBy>Степан Г. Федяев</cp:lastModifiedBy>
  <cp:lastPrinted>2011-08-22T14:17:00Z</cp:lastPrinted>
  <dcterms:modified xsi:type="dcterms:W3CDTF">2011-08-29T05:18:00Z</dcterms:modified>
  <cp:revision>2</cp:revision>
  <dc:subject/>
  <dc:title/>
</cp:coreProperties>
</file>