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37160</wp:posOffset>
                </wp:positionV>
                <wp:extent cx="6038850" cy="2055495"/>
                <wp:effectExtent l="0" t="10496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2055600"/>
                          <a:chOff x="0" y="0"/>
                          <a:chExt cx="6039000" cy="2055600"/>
                        </a:xfrm>
                      </wpg:grpSpPr>
                      <wps:wsp>
                        <wps:cNvSpPr txBox="1"/>
                        <wps:spPr>
                          <a:xfrm>
                            <a:off x="1132920" y="1174680"/>
                            <a:ext cx="364752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8.2011 г.  № 17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3900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4560" y="0"/>
                              <a:ext cx="101736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216792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720" y="294480"/>
                              <a:ext cx="229428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0.8pt;width:475.5pt;height:161.85pt" coordorigin="72,-216" coordsize="9510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6;top:1634;width:5743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8.2011 г.  № 17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216;width:9510;height:1785">
                  <v:shape id="shape_0" stroked="f" o:allowincell="f" style="position:absolute;left:3953;top:-216;width:1601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48;width:3413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248;width:3612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Руководствуясь ст. 17.1 </w:t>
      </w:r>
      <w:r>
        <w:rPr>
          <w:bCs/>
        </w:rPr>
        <w:t xml:space="preserve">Федерального закона № 135-ФЗ от 26.07.2006г. «О защите конкуренции», приказом Федеральной антимонопольной службы № 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.5 ст. 30, ст. 32, ст. 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 35 от 31.05.05г.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П О С Т А Н О В Л Я Ю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Объявить о проведении торгов на право заключения договора аренды, сроком на 5 лет, нежилого помещения 001Н, общей площадью 64,0 кв.м., расположенное по адресу: Республика Хакасия, г.Саяногорск, Ленинградский мкрн., дом 25 в соответствии с приложением № 1 к настоящему постановл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для организации розничной торговл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Начальный размер ежемесячной арендной платы без учета НДС, коммунальных, эксплуатационных и административно-хозяйственных услуг составляет 10416 (Десять тысяч четыреста шестнадцать) рублей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нежилых помещений, указанных в п.1 настоящего постановления, Департамент архитектуры, градостроительства и недвижимости г.Саяногорска.</w:t>
      </w:r>
    </w:p>
    <w:p>
      <w:pPr>
        <w:pStyle w:val="22"/>
        <w:ind w:firstLine="708"/>
        <w:rPr/>
      </w:pPr>
      <w:r>
        <w:rPr>
          <w:sz w:val="28"/>
        </w:rPr>
        <w:t>4. Департаменту архитектуры, градостроительства и недвижимости г.Саяногорска (Потапов Н.С.)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4.1. Опубликовать извещение о проведении торгов на право заключения договора аренды нежилых помещений, указанных в п. 1 настоящего постановления, в газете «Саянские ведомости», разместить на официальном сайте Российской Федерации  в сети Интернет. </w:t>
      </w:r>
    </w:p>
    <w:p>
      <w:pPr>
        <w:pStyle w:val="22"/>
        <w:ind w:firstLine="708"/>
        <w:rPr/>
      </w:pPr>
      <w:r>
        <w:rPr>
          <w:sz w:val="28"/>
        </w:rPr>
        <w:t>4.2. Провести торги на право заключения договора аренды нежилых помещений, указанных в  п.1  настоящего постановл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5. Информационно – аналитическому отделу Администрации муниципального образования г.Саяногорск (Михалева Е.Ю.) опубликовать настоящее постановление в газете «Саянские ведомости»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6. Контроль за исполнением настоящего постановления возложить на    руководителя Департамента архитектуры, градостроительства и недвижимости г.Саяногорска  Потапова Н.С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23"/>
        <w:ind w:hanging="0"/>
        <w:rPr/>
      </w:pPr>
      <w:r>
        <w:rPr/>
        <w:t xml:space="preserve">Глава муниципального </w:t>
      </w:r>
    </w:p>
    <w:p>
      <w:pPr>
        <w:pStyle w:val="23"/>
        <w:ind w:hanging="0"/>
        <w:rPr/>
      </w:pPr>
      <w:r>
        <w:rPr/>
        <w:t>образования г.Саяногорск</w:t>
        <w:tab/>
        <w:tab/>
        <w:tab/>
        <w:tab/>
        <w:tab/>
        <w:t xml:space="preserve">               Л.М.Быков</w:t>
        <w:tab/>
        <w:tab/>
        <w:t xml:space="preserve"> </w:t>
      </w:r>
      <w:r>
        <w:br w:type="page"/>
      </w:r>
    </w:p>
    <w:p>
      <w:pPr>
        <w:pStyle w:val="23"/>
        <w:keepNext w:val="true"/>
        <w:numPr>
          <w:ilvl w:val="0"/>
          <w:numId w:val="0"/>
        </w:numPr>
        <w:ind w:hanging="0"/>
        <w:outlineLvl w:val="0"/>
        <w:rPr/>
      </w:pPr>
      <w:r>
        <w:rPr/>
        <w:drawing>
          <wp:inline distT="0" distB="0" distL="0" distR="0">
            <wp:extent cx="6479540" cy="9039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8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32:00Z</dcterms:created>
  <dc:creator>Семиколенова</dc:creator>
  <dc:description/>
  <dc:language>en-US</dc:language>
  <cp:lastModifiedBy>Степан Г. Федяев</cp:lastModifiedBy>
  <cp:lastPrinted>2011-08-19T09:58:00Z</cp:lastPrinted>
  <dcterms:modified xsi:type="dcterms:W3CDTF">2011-08-31T05:32:00Z</dcterms:modified>
  <cp:revision>2</cp:revision>
  <dc:subject/>
  <dc:title/>
</cp:coreProperties>
</file>