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8.2011 г.  № 17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8.2011 г.  № 17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Администрации г.Сая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69 от 13.12.2010г.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физической культуры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спорта в муниципальном образовании город </w:t>
      </w:r>
    </w:p>
    <w:p>
      <w:pPr>
        <w:pStyle w:val="Normal"/>
        <w:rPr/>
      </w:pPr>
      <w:r>
        <w:rPr>
          <w:bCs/>
          <w:sz w:val="28"/>
          <w:szCs w:val="28"/>
        </w:rPr>
        <w:t>Саяногорск на 2011-2015 годы</w:t>
      </w:r>
      <w:r>
        <w:rPr>
          <w:sz w:val="28"/>
          <w:szCs w:val="28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для укрепления здоровья и приобщения к занятиям физической культурой и спортом населения муниципального образования г.Саяногорск, на основании Постановления Администрации г.Саяногорска от 02.12.2010г. № 1817 «О Порядке разработки, утверждения и реализации долгосрочных муниципальных целевых программ муниципального образования г. Саяногорск»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ложить Приложение №1 к Постановлению Администрации г.Саяногорска от 13.12.2010г. №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-2015 годы» в новой редакции согласно приложению №1 к настоящему постановлению.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публикова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заместителя Главы муниципального образования город Саяногорск по социальной политике (Н.М. Чванова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 образования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>город Саяногорск</w:t>
        <w:tab/>
        <w:tab/>
        <w:tab/>
        <w:tab/>
        <w:t xml:space="preserve">                                       Л.М. Быков 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4 от 30.08.2011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ВИТИЕ ФИЗИЧЕСКОЙ КУЛЬТУРЫ И СПОР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УНИЦИПАЛЬНОМ ОБРАЗОВАНИИ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1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аяногорск,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 г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спорт долгосрочной муниципальной целевой программы</w:t>
      </w:r>
    </w:p>
    <w:p>
      <w:pPr>
        <w:pStyle w:val="Heading2"/>
        <w:tabs>
          <w:tab w:val="clear" w:pos="708"/>
          <w:tab w:val="left" w:pos="360" w:leader="none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360" w:leader="none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1.Характеристика проблемы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/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/>
      </w:pPr>
      <w:r>
        <w:rPr>
          <w:sz w:val="28"/>
          <w:szCs w:val="28"/>
        </w:rPr>
        <w:t>3.Перечень программных мероприят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/>
      </w:pPr>
      <w:r>
        <w:rPr>
          <w:sz w:val="28"/>
          <w:szCs w:val="28"/>
        </w:rPr>
        <w:t>4.Обоснование ресурсного обеспечен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/>
      </w:pPr>
      <w:r>
        <w:rPr>
          <w:sz w:val="28"/>
          <w:szCs w:val="28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autoSpaceDE w:val="false"/>
        <w:rPr/>
      </w:pPr>
      <w:r>
        <w:rPr>
          <w:sz w:val="28"/>
          <w:szCs w:val="28"/>
        </w:rPr>
        <w:t>6.Оценка эффективности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114"/>
      </w:tblGrid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ической культуры и спорта в  муниципальном образовании город Саяногорск на 2011 – 2015 годы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снование для принятия решения о разработке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06.10.2003г.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Федеральный закон от 04.12.2007г. №329–ФЗ «О физической культуре и спорте в Российской Федерации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Муниципальный заказчик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митет по делам молодёжи, физической культуры и спорту администрации г.Саяногорск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ГОРО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(Муниципальное образовательное учреждение дополнительного образования детей детско-юношеская школа г.Саяногорск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-Комитет по жилищно-коммунальному хозяйству и транспорту г.Саяногорска 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7"/>
                <w:szCs w:val="27"/>
              </w:rPr>
              <w:t>Муниципальный заказчик-координато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по делам молодёжи, физической культуры и спорту администрации г.Саяногорска.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и задачи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укрепления здоровья населения муниципального образования г.Саяногорск путём развития материально – технической базы физической культуры и спорта, популяризации и пропаганды массового спорта и спорта высших достижений. Приобщение различных слоёв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жителей города к 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постоянного спортивного роста спортсмен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ступность занятий физической культурой и спортом для всех слоёв и возрастных категорий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и результативности (целевые индикаторы) по годам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охвата населения муниципального образования г.Саяногорска к систематическим занятиям физической культурой и спортом, процен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23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диновременная пропускная способность спортивных сооружений, тыс.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5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6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6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учащихся, занимающихся в спортивных школах, процен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5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28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0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2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5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ля лиц с ограниченными возможностями здоровья и инвалидов, систематически занимающихся физической культурой и спортом в общей численности данной категории, процен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2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4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6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подготовленных спортсменов муниципального образования г.Саяногорск – членов сборных команд Республики Хакасия, 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5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од  – 6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6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участников республиканских, муниципальных физкультурных и спортивных мероприятий, тыс. челове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7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8,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0,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2,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– 23,0.                                                                        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и этапы реализаци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граммы: 2011-2015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– 2011 - 2012 г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нормативной правовой баз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инвести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физкультурно–оздоровительных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– 2013 - 2014 г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и укрепление материально–технической базы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объектов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физкультурно–оздоровительных и спортивных меро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системы методического и информационного обеспечен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этап -2015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физкультурно–оздоровительных и спортив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спортивных объектов.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4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дполагаемый общий объём финансирования Программы составляет  27466,62 тыс. рублей, в том числе по годам и по источникам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342130" cy="17100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171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  <w:gridCol w:w="1405"/>
                                    <w:gridCol w:w="1855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5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И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95"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 счет дот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011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66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466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1.9pt;height:134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405"/>
                              <w:gridCol w:w="185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5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з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5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счет дотац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011 год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66,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466,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конечные результаты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удельного веса населения муниципального образования г. Саяногорск, систематически занимающегося физической культурой и спортом, к 2015 году до 28% от общей численности населения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показателя единовременной пропускной способности спортивных сооружений к 2015 году до 8,5 тыс.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количества подготовленных спортсменов города – членов сборных команд Республики Хакасия к 2015 году до 71 человека.</w:t>
            </w:r>
          </w:p>
        </w:tc>
      </w:tr>
      <w:tr>
        <w:trPr>
          <w:trHeight w:val="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контроля за реализацией Программы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управление, контроль за ходом реализации Программы, предоставление отчетов осуществляет Администрация г.Саяногорска. Главные распорядители бюджетных средств, принимающие участие в реализации мероприятий Программы, отвечаю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в Бюджетно-финансовое управление администрации г.Саяногорска и Отдел экономики и развития Администрации г.Саяногорска в установленные сро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которые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Администрации города в области физической культуры и спорта являются эффективное использование возможностей  физической культуры и спорта в оздоровлении населения, воспитании молодёжи, формировании здорового образа жизни среди населения города и достойное выступление спортсменов муниципального образования г.Саяногорска (далее – МО г.Саяногорск) в республиканских и российских соревнован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местным усилиям органов исполнительной власти МО г. Саяногорск, органов местного самоуправления за последние годы в системе развития физической культуры и спорта произошли позитивные измен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физкультурно–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занимающихся в специализированных спортивных учреждениях, возросло до 20 процентов от общей численности детей в возрасте от 6 до 18 лет. Доля населения, систематически занимающегося физической культурой и спортом, с 2004 года возросла на 5 процентов и в 2008 году составила 20,2 процента от общей численности населения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 г. Саяногорск культивируются 21 вид спорта, систематически физической культурой и спортом занимаются более 17 тыс. человек, в физкультурно – спортивных мероприятиях ежегодно участвуют до 18 тыс. челов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ся учебно – материальная база физической культуры и спорта, включающая 79 спортивных сооружений, в том числе: 3 стадиона,  25 спортивных залов, 38 плоскостных сооружений,  7 плавательных бассейнов,  2 стрелковых тира и 4 спортивных комплек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МО г.Саяногорск сохраняются негативные тенденции в состоянии здоровья населения, в первую очередь детей и подростков. Увеличилось количество населения, потребляющего наркотики, злоупотребляющего алкоголем. Годность к воинской службе при первичной постановке на воинский учёт юношей в возрасте 17 лет составляет по МО г. Саяногорск 62 процента от числа принятых на учё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ёжи, что способствует решению многих важных проблем, таких, как улучшение здоровья населения, увеличение продолжительности жизни и её качества. Профилактика правонарушений, укрепление обороноспособности и д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–юношеского спорта в системе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 же вовлечё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лементов процесса непрерывного физического воспитания является система студенческого спорта, которая представляет собой совокупность государственных и общественных форм организации физкультурно – спортивной деятельности, осуществляемой в целях физического и спортивного совершенствования студенческой молодёжи, удовлетворения её интересов и потребностей, подготовки спортивного резерва для спорта высших достиж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оль спортивных школ заключается в подготовке спортивного резерва в сборные команды России, укреплении и обеспечении социального статуса учащихся спортивных школ, их способности быть конкурентными и активными при самоопределении в будущей взрослой жизни. Именно эта позиция конкретизирует и обеспечивает актуальность задач современного детско–юношеского спор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е функционирует одна спортивная школа, где культивируется 11 видов спор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спорта в МО г.Саяногорск в значительной мере зависит от создания финансирования и бюджетного планирования в данной отрасли, в том числе в сфере межбюджетных отношений всех уровн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г. Саяногорск участвует в реализации мероприятий республиканской целевой программы «Развитие физической культуры и спорта в Республике Хакасия на 2010–2015 годы». В рамках реализации указанной программы в городе запланировано строительство 3 спортивных объ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строительство современных спортивных объектов будет способствовать обеспечению доступности физкультурно–оздоровительных услуг для на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а сегодняшний день имеются все возможности для существенного повышения уровня развития физической культуры и спорта в городе и использования их потенциала в интересах общества при условии, что эти вопросы станут приоритетными при решении задач социально–экономического развития МО г.Саяногорск не только для органов местного самоуправления, но и для каждого жител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МО г.Саяногорска путём развития материально–технической базы физической культуры и спорта, популяризации и пропаганды массового и профессионального спорта (включая спорт высших достижений) и приобщения различных слоёв населени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, а так же тенденций и особенностей развития физической культуры и спора в МО г.Саяногорске, Программа предусматривает решение следующих основных задач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системы подготовки и переподготовки физкультурных кадров с учётом современных требов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, позволяющих лицам с ослабленным здоровьем, лицам с ограниченными возможностями здоровья и инвалидами регулярно заниматься физической культурой и спортом, в том числе путём развития сети универсальных физкультурно – спортивных комплекс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ой системы организации и проведения физкультурно–оздоровительных  спортивных мероприятий и соревнова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–технической базы физической культуры и спорта, в том числе для спорта высших достиж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учного потенциала в процесс подготовки ведущих спортсменов к российским и международным соревнованиям, а так же при отборе наиболее талантливых молодых спортсмен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1 – 2015 годы. Программа реализуется в 3 этап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1-2012 год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нормативной правовой баз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инвестиц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физкультурно–оздоровительных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3-2014 год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 укрепление материально–технической базы для занятий физической культурой и спортом в Саяногорс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объектов физической культуры и спор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физкультурно–оздоровительных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системы методического и информационного обеспечения Программ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2015 год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физкультурно–оздоровительных и спортивных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спортивных объект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85"/>
        <w:gridCol w:w="5115"/>
        <w:gridCol w:w="60"/>
        <w:gridCol w:w="1650"/>
        <w:gridCol w:w="24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финансирования, тыс.руб. 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Разработка нормативных правовых актов в сфере физической культуры и спо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реализация календарных планов официальных физкультурных мероприятий и спортивных мероприятий МО г. Саяногорск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витие спорта высших достижений и подготовка спортивного резер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 – тренировочных сборов для членов сборных города, на спортивных базах и в физкультурно – оздоровительных центрах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Хака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команд по игровым видам спорта в Саяногорске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изкультурно–оздоровительная работа с население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комплексных физкультурно – спортивных мероприятий: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спортивные игры народов Республики Хакас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учащихся Республики Хакас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81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звитие физкультурно–спортивной работы с детьми и молодёжью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 – технической  спортивной базы муниципальных спортивных учреждений, приобретение спортивного инвентаря и оборудова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 – массовой работы с учащимися,студентами, молодёжью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084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ыезды сборных команд МО г.Саяногорск на республиканские и федеральные соревнования</w:t>
            </w:r>
          </w:p>
        </w:tc>
      </w:tr>
      <w:tr>
        <w:trPr>
          <w:trHeight w:val="17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на республиканские и федеральные соревнования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Развитие инфраструктуры физической культуры и спорта</w:t>
            </w:r>
          </w:p>
        </w:tc>
      </w:tr>
      <w:tr>
        <w:trPr>
          <w:trHeight w:val="11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ое строительство и реконструкция муниципальных спортивных сооружений, в том числе: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тадион с искусственным покрытием футбольного поля по ул.Ярыгина и ул.Мечты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РОО (ДЮСШ)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6,6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66,6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Пропаганда физической культуры  спо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социальной рекламы по пропаганде спорта и здорового образа жизн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лиграфической продукции (выпуск информационных буклетов, памяток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Сая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ёжи, физической культуры и спорт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.1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 Саяногорск в связи с празднованием «Дня физкультурника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 Саяногорск;</w:t>
            </w:r>
          </w:p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Комитет по делам молодёжи, физической культуры и спорту </w:t>
            </w:r>
          </w:p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1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2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3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4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5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5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0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0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 по разделу VII</w:t>
            </w:r>
            <w:r>
              <w:rPr>
                <w:b/>
                <w:sz w:val="28"/>
                <w:szCs w:val="28"/>
                <w:lang w:val="en-US" w:eastAsia="ar-SA"/>
              </w:rPr>
              <w:t>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4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5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65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0</w:t>
            </w:r>
          </w:p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66,6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19" w:gutter="0" w:header="720" w:top="776" w:footer="1134" w:bottom="119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боснование ресурсного обеспе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разработано на основе оценки реальной ситуации в финансово–бюджетной сфере на уровне МО г. Саяногорск, с учётом высоко экономической, социально–демографической и политической значимости проблемы, а так же возможности её решения при поддержке МО г.Саяногорск и республиканской поддерж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 средства бюджетов МО г.Саяногорск и республиканского бюджета Р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емый общий объём финансирования мероприятий Программы составит </w:t>
      </w:r>
      <w:r>
        <w:rPr>
          <w:b/>
          <w:sz w:val="28"/>
          <w:szCs w:val="28"/>
        </w:rPr>
        <w:t>27466,6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181"/>
        <w:gridCol w:w="2832"/>
      </w:tblGrid>
      <w:tr>
        <w:trPr>
          <w:trHeight w:val="42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Саяногорс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таций Республики Хакаасия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6,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6,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66,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66,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Х предусмотрены на софинансирование мероприятий по капитальному строительству и реконструкции муниципальных спортив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за счет средств республиканского бюджета РХ носят прогнозный характер и подлежат уточн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Механизм реализаци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заказчиком-координатором Программы является Комитет по делам молодёжи, физической культуре и спорту администрации г.Саяногорска и осуществляет оперативное управление Программой, контролируя сроки выполнения мероприятий Программы, целевое расходование выделяемых средств и эффективность их использования, учитывая затраты по программным мероприятиям и состав исполн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реализации мероприятий Программы привлекаются: городской отдел образования г.Саяногорска, образовательные учреждения МО г.Саяногорск, Комитет по делам молодёжи, физической культуре и спорту администрации г.Саяногорска, Комитет по жилищно-коммунальному хозяйству и спорта г.Саяногорс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рограммы осуществляется на основе постановлений и распоряжений Главы МО г.Саяногорск, соответствующих документов Министерства образования и науки РХ, Министерства спорта, туризма и молодёжной политики РХ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  <w:tab/>
        <w:t>Оценка эффективности Программы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едусмотренных Программой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возможность для дальнейшего развития физической культуры и спорта в МО г.Саяногор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елям города всех возрастов и социальных категорий посещать спортивные сооружения МО г.Саяно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ить здоров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способствовать развитию спорта высших достижений, создавая необходимые условия для подготовки спортсменов высокого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Программы будет оцениваться ежегодно в соответствии с основными целевыми индикаторами, приведенными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эффективности реализации Программы </w:t>
      </w:r>
    </w:p>
    <w:tbl>
      <w:tblPr>
        <w:tblW w:w="93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901"/>
        <w:gridCol w:w="851"/>
        <w:gridCol w:w="850"/>
        <w:gridCol w:w="851"/>
        <w:gridCol w:w="910"/>
      </w:tblGrid>
      <w:tr>
        <w:trPr>
          <w:trHeight w:val="286" w:hRule="exact"/>
          <w:cantSplit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 годам</w:t>
            </w:r>
          </w:p>
        </w:tc>
      </w:tr>
      <w:tr>
        <w:trPr>
          <w:cantSplit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 МО, г. Саяногорск систематически занимающегося физической культурой и спортом, процен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диновременная пропускная способность спортивных сооружений, тыс. челове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учащихся, занимающихся в спортивных школах, процент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личество подготовленных спортсменов МО г.Саяногорска – членов сборных команд республики Хакасия,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оличество участников республиканских, муниципальных физкультурных и спортивных мероприятий, тыс. челове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ород Саяногорск                               С.Н. Рудко</w:t>
      </w:r>
    </w:p>
    <w:sectPr>
      <w:headerReference w:type="default" r:id="rId4"/>
      <w:footerReference w:type="default" r:id="rId5"/>
      <w:type w:val="nextPage"/>
      <w:pgSz w:w="11906" w:h="16838"/>
      <w:pgMar w:left="1800" w:right="849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4:00Z</dcterms:created>
  <dc:creator>301_2</dc:creator>
  <dc:description/>
  <dc:language>en-US</dc:language>
  <cp:lastModifiedBy>Степан Г. Федяев</cp:lastModifiedBy>
  <cp:lastPrinted>2011-08-19T13:43:00Z</cp:lastPrinted>
  <dcterms:modified xsi:type="dcterms:W3CDTF">2011-08-31T07:44:00Z</dcterms:modified>
  <cp:revision>2</cp:revision>
  <dc:subject/>
  <dc:title/>
</cp:coreProperties>
</file>