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01.09_____2011 г.  № _1774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01.09_____2011 г.  № _1774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 и дополнений  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г.Саяногорска  № 208 от 21.02.2007 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О создании антитеррористической  комиссии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 образования  г.Саяногорск» </w:t>
      </w:r>
    </w:p>
    <w:p>
      <w:pPr>
        <w:pStyle w:val="Header"/>
        <w:numPr>
          <w:ilvl w:val="0"/>
          <w:numId w:val="0"/>
        </w:numPr>
        <w:ind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В связи с произошедшими  кадровыми изменениями, во исполнение  Справки о результатах ознакомления с организацией работы АТК МО                     г. Саяногорск, Протокола заседания антитеррористической комиссии № 3 от 25.08.2011 г., письма директора</w:t>
      </w:r>
      <w:r>
        <w:rPr>
          <w:color w:val="000000"/>
          <w:sz w:val="28"/>
          <w:szCs w:val="28"/>
        </w:rPr>
        <w:t xml:space="preserve"> Красноярского филиала ФГУП «Ведомственная охрана» Минэнерго России</w:t>
      </w:r>
      <w:r>
        <w:rPr>
          <w:sz w:val="28"/>
        </w:rPr>
        <w:t xml:space="preserve">  Ю.Н. Князева  от 18.05.2011 г. (исх. № 01-18/785), руководствуясь </w:t>
      </w:r>
      <w:r>
        <w:rPr>
          <w:sz w:val="28"/>
          <w:lang w:val="en-US" w:eastAsia="en-US"/>
        </w:rPr>
        <w:t xml:space="preserve">ст.30, 32 </w:t>
      </w:r>
      <w:r>
        <w:rPr>
          <w:sz w:val="28"/>
        </w:rPr>
        <w:t>Устава муниципального образования г.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№ 35 от 31.05.2005г.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</w:rPr>
        <w:t xml:space="preserve"> </w:t>
      </w:r>
      <w:r>
        <w:rPr>
          <w:color w:val="000000"/>
          <w:sz w:val="28"/>
        </w:rPr>
        <w:t>Постановлению Администрации г.Саяногорска     № 208 от 21.02.2007 г. «</w:t>
      </w:r>
      <w:r>
        <w:rPr>
          <w:color w:val="000000"/>
          <w:sz w:val="28"/>
          <w:szCs w:val="28"/>
        </w:rPr>
        <w:t xml:space="preserve">О создании антитеррористической  комиссии  муниципального  образования  г.Саяногорск» </w:t>
      </w:r>
      <w:r>
        <w:rPr>
          <w:color w:val="000000"/>
          <w:sz w:val="28"/>
        </w:rPr>
        <w:t>изложить  в новой редакции,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Постановление Администрации г. Саяногорска № 959 от                   12.05.2011 г. «</w:t>
      </w:r>
      <w:r>
        <w:rPr>
          <w:color w:val="000000"/>
          <w:sz w:val="28"/>
        </w:rPr>
        <w:t>О внесении изменений  и дополнений   в Постановление Администрации г.Саяногорска  № 208 от 21.02.2007 г. «</w:t>
      </w:r>
      <w:r>
        <w:rPr>
          <w:color w:val="000000"/>
          <w:sz w:val="28"/>
          <w:szCs w:val="28"/>
        </w:rPr>
        <w:t>О создании антитеррористической  комиссии  муниципального  образования  г.Саяногорск» считать утратившим си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екретарю антитеррористической комиссии муниципального образования г. Саяногорск Ивановой Е.Г. передать в соответствии с номенклатурой дел, документацию по антитеррористической комиссии  специалисту 1-ой категории  Управления по делам гражданской обороны и чрезвычайным ситуациям Администрации муниципального  образования             г. Саяногорск Белову Е.С. в срок до 10.09.2011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Начальнику Управления по делам гражданской обороны и чрезвычайным ситуациям Администрации муниципального  образования                г. Саяногорск образования  г.Саяногорск внести дополнение в Распоряжение от 18.05.2011 г. № 54-р «Об утверждении Положения и должностных инструкций Управления по делам гражданской обороны и чрезвычайным ситуациям Администрации муниципального образования г. Саяногорск»    в части возложения обязанностей   секретаря антитеррористической комиссии  на специалиста 1-ой категории  Управления по делам ГОиЧС Администрации муниципального образования г. Саяногорск в срок до 10.09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sz w:val="28"/>
        </w:rPr>
        <w:tab/>
        <w:t>5.Информационно-аналитическому отделу Администрации муниципального образования  г. Саяногорск  (Михалева Е.Ю.)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 город  Саяногор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.  Настоящее  </w:t>
      </w:r>
      <w:r>
        <w:rPr>
          <w:sz w:val="28"/>
        </w:rPr>
        <w:t>Постановление вступает в законную силу 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>7. Контроль за выполнением постановления возложить на                         первого  заместителя Главы муниципального образования  город Саяногорск (Затепякин А.П.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 Саяногорск                                                           </w:t>
      </w:r>
      <w:r>
        <w:rPr>
          <w:sz w:val="28"/>
          <w:szCs w:val="28"/>
        </w:rPr>
        <w:t xml:space="preserve"> Л.М. Быков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город Саяногорск </w:t>
      </w:r>
    </w:p>
    <w:p>
      <w:pPr>
        <w:pStyle w:val="Normal"/>
        <w:jc w:val="right"/>
        <w:rPr/>
      </w:pPr>
      <w:r>
        <w:rPr/>
        <w:t>от «_01_____»_____09____2011 г. №____1774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антитеррористической 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. Саяногорск 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ыков Леонид Михайлович - Глава муниципального образования г.  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епякин Александр Петрович – первый заместитель Главы муниципального образования г. Саяногорск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pacing w:val="-28"/>
        </w:rPr>
        <w:t xml:space="preserve">Белов  </w:t>
      </w:r>
      <w:r>
        <w:rPr>
          <w:color w:val="000000"/>
          <w:szCs w:val="28"/>
        </w:rPr>
        <w:t xml:space="preserve">  </w:t>
      </w:r>
      <w:r>
        <w:rPr>
          <w:bCs/>
          <w:spacing w:val="-28"/>
        </w:rPr>
        <w:t xml:space="preserve">Е.вгений  Сергеевич  – специалист   1-ой  категории </w:t>
      </w:r>
      <w:r>
        <w:rPr>
          <w:color w:val="000000"/>
          <w:szCs w:val="28"/>
        </w:rPr>
        <w:t xml:space="preserve">Управления по делам гражданской обороны и чрезвычайным ситуациям Администрации муниципального  образования г. Саяногорск </w:t>
      </w:r>
      <w:r>
        <w:rPr>
          <w:bCs/>
          <w:spacing w:val="-28"/>
        </w:rPr>
        <w:t xml:space="preserve"> </w:t>
      </w:r>
    </w:p>
    <w:p>
      <w:pPr>
        <w:pStyle w:val="3"/>
        <w:rPr>
          <w:bCs/>
          <w:spacing w:val="-28"/>
          <w:sz w:val="24"/>
        </w:rPr>
      </w:pPr>
      <w:r>
        <w:rPr>
          <w:bCs/>
          <w:spacing w:val="-28"/>
          <w:sz w:val="24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>1.Шоршун Валентин Александрович  -  Врио начальника МО МВД России «Саяногорский»  (по согласованию)</w:t>
      </w:r>
    </w:p>
    <w:p>
      <w:pPr>
        <w:pStyle w:val="Normal"/>
        <w:jc w:val="both"/>
        <w:rPr/>
      </w:pPr>
      <w:r>
        <w:rPr/>
        <w:t xml:space="preserve">2.Агеев Дмитрий Викторович- </w:t>
      </w:r>
      <w:r>
        <w:rPr>
          <w:szCs w:val="28"/>
        </w:rPr>
        <w:t>начальник ОВО   МО МВД России «Саяногорский»</w:t>
      </w:r>
      <w:r>
        <w:rPr/>
        <w:t xml:space="preserve"> </w:t>
      </w:r>
      <w:r>
        <w:rPr>
          <w:color w:val="000000"/>
          <w:szCs w:val="28"/>
        </w:rPr>
        <w:t>(по согласованию)</w:t>
      </w:r>
    </w:p>
    <w:p>
      <w:pPr>
        <w:pStyle w:val="Normal"/>
        <w:jc w:val="both"/>
        <w:rPr/>
      </w:pPr>
      <w:r>
        <w:rPr/>
        <w:t xml:space="preserve">3.Думрауф Андрей Владимирович -  </w:t>
      </w:r>
      <w:r>
        <w:rPr>
          <w:szCs w:val="28"/>
        </w:rPr>
        <w:t>начальник отдела надзорной деятельности по г. Саяногорску ГУ МЧС России по РХ (по согласованию)</w:t>
      </w:r>
    </w:p>
    <w:p>
      <w:pPr>
        <w:pStyle w:val="Normal"/>
        <w:jc w:val="both"/>
        <w:rPr/>
      </w:pPr>
      <w:r>
        <w:rPr>
          <w:color w:val="000000"/>
          <w:szCs w:val="28"/>
        </w:rPr>
        <w:t>4.Ивакин Владимир Васильевич</w:t>
      </w:r>
      <w:r>
        <w:rPr>
          <w:spacing w:val="-1"/>
          <w:szCs w:val="28"/>
        </w:rPr>
        <w:t xml:space="preserve">  -   начальник  Управления по делам ГО и ЧС Администрации     г. Саяногорска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5. Кузьмин Николай Николаевич – Врид начальника  отделения УФСБ  РФ по РХ   в   городе  Саяногорске (по согласованию)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6. Коробейников Федор Прокопьевич -  начальник  штаба ГО и ЧС ОАО «РУСАЛ Саяногорск» (по согласованию)  </w:t>
      </w:r>
    </w:p>
    <w:p>
      <w:pPr>
        <w:pStyle w:val="Normal"/>
        <w:jc w:val="both"/>
        <w:rPr/>
      </w:pPr>
      <w:r>
        <w:rPr>
          <w:color w:val="000000"/>
          <w:szCs w:val="28"/>
        </w:rPr>
        <w:t>7.</w:t>
      </w:r>
      <w:r>
        <w:rPr/>
        <w:t xml:space="preserve">  Мамедов Сардар Кифаят Оглы –   </w:t>
      </w:r>
      <w:r>
        <w:rPr>
          <w:szCs w:val="28"/>
        </w:rPr>
        <w:t>начальник ОВО   МО МВД России «Саяногорский»</w:t>
      </w:r>
      <w:r>
        <w:rPr>
          <w:color w:val="000000"/>
          <w:szCs w:val="28"/>
        </w:rPr>
        <w:t xml:space="preserve"> (по согласованию)</w:t>
      </w:r>
    </w:p>
    <w:p>
      <w:pPr>
        <w:pStyle w:val="TextBody"/>
        <w:rPr/>
      </w:pPr>
      <w:r>
        <w:rPr>
          <w:color w:val="000000"/>
          <w:szCs w:val="28"/>
        </w:rPr>
        <w:t xml:space="preserve">8. Миронов Виталий Анатольевич - </w:t>
      </w:r>
      <w:r>
        <w:rPr/>
        <w:t>Заместитель Главы муниципального образования             город  Саяногорск по пгт. Черемуш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 Самолюк Евгений Георгиевич – начальник команды № 23 Красноярского филиала ФГУП «Ведомственная охрана» Минэнерго Ро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0. Федоров Владимир  Степанович - прокурор г.Саяногорска (по согласованию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1. Федотиков Александр Яковлевич- </w:t>
      </w:r>
      <w:r>
        <w:rPr/>
        <w:t xml:space="preserve">начальник Саяногорских районных  электрических сетей </w:t>
      </w:r>
      <w:r>
        <w:rPr>
          <w:color w:val="000000"/>
          <w:szCs w:val="28"/>
        </w:rPr>
        <w:t xml:space="preserve">(по согласованию)  </w:t>
      </w:r>
    </w:p>
    <w:p>
      <w:pPr>
        <w:pStyle w:val="TextBody"/>
        <w:rPr>
          <w:color w:val="000000"/>
          <w:szCs w:val="28"/>
        </w:rPr>
      </w:pPr>
      <w:r>
        <w:rPr/>
        <w:t>12.Шаленый Сергей Александрович – Заместитель Главы муниципального образования             город  Саяногорск по пгт. Майна</w:t>
      </w:r>
    </w:p>
    <w:p>
      <w:pPr>
        <w:pStyle w:val="Normal"/>
        <w:jc w:val="both"/>
        <w:rPr/>
      </w:pPr>
      <w:r>
        <w:rPr>
          <w:szCs w:val="28"/>
        </w:rPr>
        <w:t xml:space="preserve">13. Шевченко Тарас Владимирович -  заместитель директора филиала </w:t>
      </w:r>
      <w:r>
        <w:rPr>
          <w:color w:val="000000"/>
          <w:szCs w:val="28"/>
        </w:rPr>
        <w:t xml:space="preserve">  ОАО                      «СШ ГЭС им. П.С. Непорожнего» по безопасности  (по согласованию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Пользователь</dc:creator>
  <dc:description/>
  <dc:language>en-US</dc:language>
  <cp:lastModifiedBy>Степан Г. Федяев</cp:lastModifiedBy>
  <cp:lastPrinted>2011-08-31T14:26:00Z</cp:lastPrinted>
  <dcterms:modified xsi:type="dcterms:W3CDTF">2011-09-14T08:08:00Z</dcterms:modified>
  <cp:revision>3</cp:revision>
  <dc:subject/>
  <dc:title/>
</cp:coreProperties>
</file>