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05.09____ 2011 г.  № __1780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05.09____ 2011 г.  № __1780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TextBody"/>
        <w:rPr/>
      </w:pPr>
      <w:r>
        <w:rPr/>
        <w:t xml:space="preserve">О запрете торговли алкогольной продукци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связи с проведением 10 сентября 2011 года музыкального фестиваля, в целях обеспечения безопасности в местах массового скопления граждан, руководствуясь Порядком определения органами местного самоуправления в Республике Хакасия прилегающих территорий, на которых не допускается  розничная продажа алкогольной продукции с содержанием этилового спирта более 15% объема готовой продукции (утв. постановлением Правительства Республики Хакасия от 02.03.2006г. № 45 с изменениями), постановлением Главы муниципального образования г. Саяногорск от 23.03.2011г. № 647 «Об определении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», ст.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240" w:hanging="240"/>
        <w:jc w:val="both"/>
        <w:rPr>
          <w:szCs w:val="28"/>
        </w:rPr>
      </w:pPr>
      <w:r>
        <w:rPr>
          <w:szCs w:val="28"/>
        </w:rPr>
        <w:t>На период с 17-00 до 22-30 часов 10 сентября 2011 года считать местом проведения массовых публичных мероприятий площадь МУ ДК «Энергетик», пгт Черемуш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240" w:hanging="240"/>
        <w:jc w:val="both"/>
        <w:rPr>
          <w:szCs w:val="28"/>
        </w:rPr>
      </w:pPr>
      <w:r>
        <w:rPr>
          <w:szCs w:val="28"/>
        </w:rPr>
        <w:t>Рекомендовать руководителям торговых организаций и индивидуальным предпринимателям, осуществляющих торговую деятельность в местах проведения массовых публичных мероприятий, указанных в пункте 1 настоящего постановления, ограничить реализацию безалкогольных напитков и пива в стеклянной таре. Усилить контроль по недопущению реализации алкогольной продукции и пива несовершеннолетни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240" w:hanging="240"/>
        <w:jc w:val="both"/>
        <w:rPr>
          <w:szCs w:val="28"/>
        </w:rPr>
      </w:pPr>
      <w:r>
        <w:rPr>
          <w:szCs w:val="28"/>
        </w:rPr>
        <w:t>Рекомендовать Вр.и.о. начальника МО МВД России «Саяногорский» (Шоршуну В.А.) принять меры по  исполнению данного  постано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240" w:hanging="240"/>
        <w:jc w:val="both"/>
        <w:rPr>
          <w:szCs w:val="28"/>
        </w:rPr>
      </w:pPr>
      <w:r>
        <w:rPr>
          <w:szCs w:val="28"/>
        </w:rPr>
        <w:t>Информационно-аналитическому отделу Администрации муниципального образования г.Саяногорск (Михалевой Е.Ю.) опубликовать настоящее  постановление в С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240" w:hanging="240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а А.А.).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муниципального образования </w:t>
      </w:r>
    </w:p>
    <w:p>
      <w:pPr>
        <w:pStyle w:val="TextBody"/>
        <w:jc w:val="both"/>
        <w:rPr/>
      </w:pPr>
      <w:r>
        <w:rPr/>
        <w:t xml:space="preserve">г. Саяногорск                                                                            Л.М. Быков    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4:00Z</dcterms:created>
  <dc:creator>Пользователь</dc:creator>
  <dc:description/>
  <dc:language>en-US</dc:language>
  <cp:lastModifiedBy>Степан Г. Федяев</cp:lastModifiedBy>
  <cp:lastPrinted>2011-08-31T11:07:00Z</cp:lastPrinted>
  <dcterms:modified xsi:type="dcterms:W3CDTF">2011-09-14T07:56:00Z</dcterms:modified>
  <cp:revision>4</cp:revision>
  <dc:subject/>
  <dc:title/>
</cp:coreProperties>
</file>