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05.09_____________2011 г.  №____1795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05.09_____________2011 г.  №____1795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6.08.2011г.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Потапову Сергею Владимир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012 кв.м., расположенным по адресу: Республика Хакасия, г. Саяногорск, пгт. Майна, ул. Кирова, 11 для индивидуального жилищ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Чуванькову Леониду Александ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,4 кв.м., расположенного по адресу: Республика Хакасия, г. Саяногорск, общество «Ветеран», ряд 2, гараж 26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Мясникову Евгению Пет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4 кв.м., расположенного по адресу: Республика Хакасия, г. Саяногорск, пгт. Черемушки, общество «ГУС», секция 2, гараж 18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-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z03</dc:creator>
  <dc:description/>
  <dc:language>en-US</dc:language>
  <cp:lastModifiedBy>Степан Г. Федяев</cp:lastModifiedBy>
  <cp:lastPrinted>2011-08-29T15:48:00Z</cp:lastPrinted>
  <dcterms:modified xsi:type="dcterms:W3CDTF">2011-09-14T07:58:00Z</dcterms:modified>
  <cp:revision>4</cp:revision>
  <dc:subject/>
  <dc:title/>
</cp:coreProperties>
</file>