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07.09_____________2011 г.  №______1804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07.09_____________2011 г.  №______1804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19.08.2011г. документы и материалы, руководствуясь ст. 29, п. 6  ст. 31, ст. 34 Земельного Кодекса РФ, п. 10 ст. 3 Федерального Закона «О введении  в  действие  Земельного  Кодекса РФ»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</w:t>
      </w:r>
      <w:r>
        <w:rPr>
          <w:szCs w:val="28"/>
        </w:rPr>
        <w:t xml:space="preserve"> Холяпиной Валентине Ивановне признать фактическое пользование </w:t>
      </w:r>
      <w:r>
        <w:rPr/>
        <w:t>земельным участком, относящимся к категории земель населенных пунктов, площадью 565 кв.м., расположенным по адресу: Республика Хакасия, г. Саяногорск, СТ Лиственка, ул. Пасечная, 84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2. </w:t>
      </w:r>
      <w:r>
        <w:rPr>
          <w:szCs w:val="28"/>
        </w:rPr>
        <w:t xml:space="preserve">Чванову Юрию Михайловичу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255 кв.м., расположенного по адресу: Республика Хакасия, г. Саяногорск, общество «Контакт», гараж 86 для строительства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3.</w:t>
      </w:r>
      <w:r>
        <w:rPr>
          <w:szCs w:val="28"/>
        </w:rPr>
        <w:t xml:space="preserve"> Предпринимателю Пинаеву Владимиру Петровичу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120 кв.м., расположенного по адресу: Республика Хакасия, г. Саяногорск, от существующей опоры № 16ф.С-28 до участка ул. Шушенская, 4 для строительства ВЛ-10 кВ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3)</w:t>
      </w:r>
      <w:r>
        <w:rPr/>
        <w:t xml:space="preserve">.  </w:t>
      </w:r>
    </w:p>
    <w:p>
      <w:pPr>
        <w:pStyle w:val="TextBodyIndent"/>
        <w:tabs>
          <w:tab w:val="clear" w:pos="708"/>
          <w:tab w:val="left" w:pos="69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/>
        <w:tab/>
        <w:t xml:space="preserve">5. </w:t>
      </w:r>
      <w:r>
        <w:rPr>
          <w:szCs w:val="28"/>
        </w:rPr>
        <w:t>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513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   Л.М.Быков</w:t>
      </w:r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0" w:leader="none"/>
          <w:tab w:val="right" w:pos="9498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23:00Z</dcterms:created>
  <dc:creator>z03</dc:creator>
  <dc:description/>
  <dc:language>en-US</dc:language>
  <cp:lastModifiedBy>Степан Г. Федяев</cp:lastModifiedBy>
  <cp:lastPrinted>2011-08-24T09:46:00Z</cp:lastPrinted>
  <dcterms:modified xsi:type="dcterms:W3CDTF">2011-09-14T08:23:00Z</dcterms:modified>
  <cp:revision>3</cp:revision>
  <dc:subject/>
  <dc:title/>
</cp:coreProperties>
</file>