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762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15.09__2011 г.  № 1861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0.6pt;width:435.2pt;height:179.9pt" coordorigin="-240,-12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2044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15.09__2011 г.  № 1861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12;width:8704;height:1984">
                  <v:shape id="shape_0" stroked="f" o:allowincell="f" style="position:absolute;left:3311;top:-1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50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50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ских дошкольных учреждений,</w:t>
      </w:r>
    </w:p>
    <w:p>
      <w:pPr>
        <w:pStyle w:val="Normal"/>
        <w:rPr/>
      </w:pPr>
      <w:r>
        <w:rPr>
          <w:sz w:val="28"/>
          <w:szCs w:val="28"/>
        </w:rPr>
        <w:t xml:space="preserve">СГБ №1 (гинекологическое отделени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Б №2 (инфекционное отделение) МО г.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нижением среднесуточной температуры наружного воздуха, высокой влажностью в помещениях и увеличением простудных заболеваний, руководствуясь ст.ст. 30, 32 Устава муниципального </w:t>
      </w:r>
      <w:r>
        <w:rPr>
          <w:spacing w:val="-1"/>
          <w:sz w:val="28"/>
          <w:szCs w:val="28"/>
        </w:rPr>
        <w:t xml:space="preserve">образования г.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№35 от 31.05.2005г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60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  МУП "Тепловые сети", ГорОО, СГУЗ - начать отопительный сезон для детских дошкольных учреждений, СГБ №1 (гинекологическое отделение), СГБ №2 (инфекционное отделение) муниципального образования г.Саяногорск, пгт. Майна, пгт. Черемушки с15.09.2011 г..</w:t>
      </w:r>
    </w:p>
    <w:p>
      <w:pPr>
        <w:pStyle w:val="Normal"/>
        <w:ind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МУП "Тепловые сети" обеспечить возможность подключения систем отопления для детских  дошкольных учреждений, СГБ №1 (гинекологическое отделение), СГБ №2 (инфекционное отделение) муниципального образования г.Саяногорск, пгт. Майна, пгт. Черемушки с 15.09.2011г. Руководителям перечисленных учреждений муниципального образования г.Саяногорск, пгт. Майна, пгт. Черемушки обеспечить запуск систем отопления зданий и перевод систем горячего водоснабжения на зимний режим эксплуатации.</w:t>
      </w:r>
    </w:p>
    <w:p>
      <w:pPr>
        <w:pStyle w:val="Normal"/>
        <w:ind w:firstLine="6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  Руководителям вышеперечисленных учреждений муниципального образования обеспечить контроль за работой по осуществлению пуска и подачи тепла подведомственным объектам.</w:t>
      </w:r>
    </w:p>
    <w:p>
      <w:pPr>
        <w:pStyle w:val="Normal"/>
        <w:ind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Информационно-аналитический отдел Администрации города (Е.Ю. Михалева) - опубликовать данно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 xml:space="preserve">5.     </w:t>
      </w:r>
      <w:r>
        <w:rPr>
          <w:spacing w:val="-1"/>
          <w:sz w:val="28"/>
          <w:szCs w:val="28"/>
        </w:rPr>
        <w:t xml:space="preserve">Контроль над исполнением настоящего постановления возложить </w:t>
      </w:r>
      <w:r>
        <w:rPr>
          <w:sz w:val="28"/>
          <w:szCs w:val="28"/>
        </w:rPr>
        <w:t>на руководителя Комитета по ЖКХ и Т г.Саяногорск  Белецкого А.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                                                                                    Л.М. Быков</w:t>
      </w:r>
    </w:p>
    <w:sectPr>
      <w:type w:val="nextPage"/>
      <w:pgSz w:w="11906" w:h="16838"/>
      <w:pgMar w:left="9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6:00Z</dcterms:created>
  <dc:creator>Пользователь</dc:creator>
  <dc:description/>
  <dc:language>en-US</dc:language>
  <cp:lastModifiedBy>Степан Г. Федяев</cp:lastModifiedBy>
  <cp:lastPrinted>2001-05-15T16:25:00Z</cp:lastPrinted>
  <dcterms:modified xsi:type="dcterms:W3CDTF">2011-09-20T07:26:00Z</dcterms:modified>
  <cp:revision>2</cp:revision>
  <dc:subject/>
  <dc:title/>
</cp:coreProperties>
</file>