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9.2011 г.  № 189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9.2011 г.  № 189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н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sectPr>
          <w:type w:val="continuous"/>
          <w:pgSz w:w="11906" w:h="16838"/>
          <w:pgMar w:left="1656" w:right="1830" w:gutter="0" w:header="0" w:top="1373" w:footer="0" w:bottom="360"/>
          <w:cols w:num="2" w:equalWidth="false" w:sep="true">
            <w:col w:w="2644" w:space="2606"/>
            <w:col w:w="3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177" w:right="4489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177" w:right="4489" w:gutter="0" w:header="0" w:top="1373" w:footer="0" w:bottom="360"/>
          <w:cols w:num="2" w:equalWidth="false" w:sep="false">
            <w:col w:w="720" w:space="60"/>
            <w:col w:w="3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50" w:after="0"/>
        <w:ind w:left="115" w:right="36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50" w:after="0"/>
        <w:ind w:left="115" w:right="36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содействии избирательным комиссиям муниципального образования г.Саяногорск по подготовке и проведению выборов депутатов Государственной Думы Федерального Собрания Российской Федерации                 шестого созыва на территории муниципального образования г.Саяногорск (04 декабря 2011г.)</w:t>
      </w:r>
    </w:p>
    <w:p>
      <w:pPr>
        <w:pStyle w:val="Normal"/>
        <w:shd w:fill="FFFFFF" w:val="clear"/>
        <w:spacing w:lineRule="exact" w:line="322" w:before="350" w:after="0"/>
        <w:ind w:left="115" w:right="-380" w:firstLine="60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вязи с подготовкой и проведением выборов депутатов Государственной Думы Федерального Собрания Российской Федерации шестого созыва, в соответствии с пунктами 16, 17, 18, 19 статьи 20 Федерального закона «Об основных гарантиях избирательных прав и права на участие в референдуме граждан Российской Федерации», пункта 2 статьи 23 Федерального закона «О выборах депутатов Государственной Думы Федерального Собрания Российской Федерации» и руководствуясь пунктом 7 статьи 30 Устава муниципального образования г.Саяногорск, утвержденного решением Саяногорского Городского Совета Депутатов от 31.05.05 № 35.</w:t>
      </w:r>
    </w:p>
    <w:p>
      <w:pPr>
        <w:pStyle w:val="Normal"/>
        <w:shd w:fill="FFFFFF" w:val="clear"/>
        <w:spacing w:lineRule="exact" w:line="322" w:before="350" w:after="0"/>
        <w:ind w:left="115" w:right="-380" w:firstLine="605"/>
        <w:jc w:val="center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50" w:after="0"/>
        <w:ind w:left="475" w:right="-38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ителям муниципальных предприятий, учреждений, организаций, служб оказывать всемерное содействие избирательным комиссиям муниципального образования г.Саяногорск в реализации их полномочий в соответствии с законодательством Российской Федерации о выборах и референдумах, в том числе:</w:t>
      </w:r>
    </w:p>
    <w:p>
      <w:pPr>
        <w:pStyle w:val="Normal"/>
        <w:shd w:fill="FFFFFF" w:val="clear"/>
        <w:spacing w:lineRule="exact" w:line="322" w:before="350" w:after="0"/>
        <w:ind w:left="426"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предоставлять избирательным комиссиям на безвозмездной основе необходимые помещения, включая помещение для голосования и помещение для хранения избирательной документации (в том числе обеспечивать охрану этих помещений и избирательной документации), транспортные средства, средства связи и техническое оборудование, а также оказывать при необходимости иное содействие, направленное на обеспечение выполнения избирательными комиссиями полномочий, установленных законодательством Российской Федерации.</w:t>
      </w:r>
    </w:p>
    <w:p>
      <w:pPr>
        <w:pStyle w:val="Normal"/>
        <w:shd w:fill="FFFFFF" w:val="clear"/>
        <w:spacing w:lineRule="exact" w:line="322" w:before="350" w:after="0"/>
        <w:ind w:left="426"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обеспечить оборудование избирательных участков специальными приспособлениями, позволяющими в полном объеме реализовать избирательные права лицам с ограниченными физическими возможностями.</w:t>
      </w:r>
    </w:p>
    <w:p>
      <w:pPr>
        <w:pStyle w:val="Normal"/>
        <w:shd w:fill="FFFFFF" w:val="clear"/>
        <w:spacing w:lineRule="exact" w:line="322" w:before="350" w:after="0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Управлению ГО и ЧС муниципального образования г.Саяногорск обеспечить контроль за соблюдением пожарной безопасности в помещениях избирательных комиссий и помещениях для голосования.</w:t>
      </w:r>
    </w:p>
    <w:p>
      <w:pPr>
        <w:pStyle w:val="Normal"/>
        <w:shd w:fill="FFFFFF" w:val="clear"/>
        <w:spacing w:lineRule="exact" w:line="322" w:before="350" w:after="0"/>
        <w:ind w:right="-380" w:hanging="0"/>
        <w:jc w:val="both"/>
        <w:rPr/>
      </w:pPr>
      <w:r>
        <w:rPr>
          <w:color w:val="000000"/>
          <w:spacing w:val="1"/>
          <w:sz w:val="28"/>
          <w:szCs w:val="28"/>
        </w:rPr>
        <w:t>3. Городской газете «Саянские ведомости» (главный редактор Шмакова Л.Ф.), редакции городского телеканала ТВ-8 (директор Куприянов М.В.) предоставлять, соответственно, печатную площадь и эфирное время, избирательным комиссиям на безвозмездной основе для информирования избирателей, опубликования решений, размещения иной информации согласно пункта 3 статьи 2,3 и пунктов 1,2 статьи 54 Федерального закона «О выборах депутатов Государственной Думы Федерального Собрания Российской Федерации» (№ 51-ФЗ от 18 мая 2005г.)</w:t>
      </w:r>
    </w:p>
    <w:p>
      <w:pPr>
        <w:pStyle w:val="Normal"/>
        <w:shd w:fill="FFFFFF" w:val="clear"/>
        <w:spacing w:lineRule="exact" w:line="322" w:before="350" w:after="0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Рекомендовать:</w:t>
      </w:r>
    </w:p>
    <w:p>
      <w:pPr>
        <w:pStyle w:val="Normal"/>
        <w:shd w:fill="FFFFFF" w:val="clear"/>
        <w:spacing w:lineRule="exact" w:line="322" w:before="350" w:after="0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1. Городскому суду (председатель Хоменко Л.И.), отделу военного комиссариата Республики Хакасия по г.Саяногорску Бейскому району (Луганский А.Т.), отделу управления ФМСРФ по РХ в г.Саяногорске (Холина М.А.), отделу Комитет ЗАГС при Правительстве Республики Хакасия по г.Саяногорску (Дергачева Н.Л.) информировать Главу муниципального образования г.Саяногорск об изменениях данных учета избирателей в сроки, установленные Положением о Государственной системе регистрации (учета) избирателей, участников референдума в Российской Федерации, Инструкции ЦИК о составлении, уточнении и использовании списков избирателей на выборах депутатов Государственной Думы Федерального Собрания Российской Федерации шестого созыва и на выборах Президента Российской Федерации (от 8 мая 2007 года, № 8-3-5) с 3 октября 2011г. по 23 ноября 2011г. – два раза в неделю, с 24 ноября – ежедневно.</w:t>
      </w:r>
    </w:p>
    <w:p>
      <w:pPr>
        <w:pStyle w:val="Normal"/>
        <w:shd w:fill="FFFFFF" w:val="clear"/>
        <w:spacing w:lineRule="exact" w:line="322" w:before="350" w:after="0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2. Межрайонному отделу МВД России г.Саяногорска (и.о. начальника – подполковник полиции Шоршун В.А.) обеспечить:</w:t>
      </w:r>
    </w:p>
    <w:p>
      <w:pPr>
        <w:pStyle w:val="Normal"/>
        <w:shd w:fill="FFFFFF" w:val="clear"/>
        <w:spacing w:lineRule="exact" w:line="322" w:before="350" w:after="0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охрану общественного порядка и общественную безопасность в период подготовки и проведения выборов депутатов Государственной Думы Федерального Собрания Российской Федерации шестого созыва на территории муниципального образования г.Саяногорск, в том числе на безвозмездной основе охрану помещений избирательных комиссий, помещений для голосования, сопровождение и охрану транспортных средств перевозящих избирательные документы.</w:t>
      </w:r>
    </w:p>
    <w:p>
      <w:pPr>
        <w:pStyle w:val="Normal"/>
        <w:shd w:fill="FFFFFF" w:val="clear"/>
        <w:spacing w:lineRule="exact" w:line="322" w:before="350" w:after="0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принятие мер по предотвращению изготовления противоправных предвыборных материалов и их изъятию, установлению изготовителей и распространителей указанных материалов, источников их оплаты, выявлению участников иной противоправной агитационной деятельности, а также своевременное информирование соответствующих комиссий о выявленных фактах и принятых мерах, своевременное направление материалов в суд.</w:t>
      </w:r>
    </w:p>
    <w:p>
      <w:pPr>
        <w:pStyle w:val="Normal"/>
        <w:shd w:fill="FFFFFF" w:val="clear"/>
        <w:spacing w:lineRule="exact" w:line="322" w:before="350" w:after="0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 Южному центру телекоммуникаций г.Саяногорска (Шатский М.И.) принять меры к бесперебойному функционированию сегмента сети связи общего пользования, предназначенного для оказания услуг связи в интересах избирательных комиссий всех уровней, в том числе для функционирования Государственной автоматизированной системы «Выборы».</w:t>
      </w:r>
    </w:p>
    <w:p>
      <w:pPr>
        <w:pStyle w:val="Normal"/>
        <w:shd w:fill="FFFFFF" w:val="clear"/>
        <w:spacing w:lineRule="exact" w:line="322" w:before="350" w:after="0"/>
        <w:ind w:right="-380" w:hanging="0"/>
        <w:jc w:val="both"/>
        <w:rPr/>
      </w:pPr>
      <w:r>
        <w:rPr>
          <w:color w:val="000000"/>
          <w:spacing w:val="1"/>
          <w:sz w:val="28"/>
          <w:szCs w:val="28"/>
        </w:rPr>
        <w:t>4.4. Производственному отделению Саянские электрические сети филиала ОАО «МРСК Сибири» - «Хакасэнерго» (Максимов В.А.) провести профилактические работы, исключающие аварийные ситуации в подаче электроэнергии в день выборов, 4 декабря 2011г.</w:t>
      </w:r>
    </w:p>
    <w:p>
      <w:pPr>
        <w:pStyle w:val="Normal"/>
        <w:shd w:fill="FFFFFF" w:val="clear"/>
        <w:spacing w:lineRule="exact" w:line="322" w:before="350" w:after="0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Первому заместителю Главы муниципального образования г. Саяногорск Затепякину А.П. до 12 октября 2011 года организовать и провести совещание представителей органов регистрационного учета граждан на территории муниципального образования г. Саяногорск, органов записи актов гражданского состояния, органов осуществляющих воинский учет, с участием избирательной комиссии и системного администратора по вопросу составления, уточнения и использования списков избирателей на выборах депутатов Государственной Думы Федерального Собрания Российской Федерации шестого созыва.</w:t>
      </w:r>
    </w:p>
    <w:p>
      <w:pPr>
        <w:pStyle w:val="Normal"/>
        <w:shd w:fill="FFFFFF" w:val="clear"/>
        <w:spacing w:lineRule="exact" w:line="322" w:before="350" w:after="0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Назначить ответственным от Администрации муниципального образования г.Саяногорск за оказание содействия избирательным комиссиям муниципального образования г.Саяногорск по осуществлению мероприятий, связанных с организацией и проведением выборов депутатов Государственной Думы Федерального Собрания Российской Федерации шестого созыва на территории муниципального образования г.Саяногорск, Клундука В.П., управляющего делами Администрации муниципального образования г.Саяногорск.</w:t>
      </w:r>
    </w:p>
    <w:p>
      <w:pPr>
        <w:pStyle w:val="Normal"/>
        <w:shd w:fill="FFFFFF" w:val="clear"/>
        <w:spacing w:lineRule="exact" w:line="322" w:before="350" w:after="0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 Информационно-аналитическому отделу Администрации муниципального образования г.Саяногорск (Михалева Е.Ю.) опубликовать настоящее постановление в СМИ и разместить на сайте муниципального образования г.Саяногорск. </w:t>
      </w:r>
    </w:p>
    <w:p>
      <w:pPr>
        <w:pStyle w:val="Normal"/>
        <w:shd w:fill="FFFFFF" w:val="clear"/>
        <w:spacing w:lineRule="exact" w:line="322" w:before="350" w:after="0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. Контроль за исполнение данного постановления возложить на первого заместителя Главы муниципального образования г. Саяногорск Затепякина А.П. </w:t>
      </w:r>
    </w:p>
    <w:p>
      <w:pPr>
        <w:pStyle w:val="Normal"/>
        <w:shd w:fill="FFFFFF" w:val="clear"/>
        <w:spacing w:before="240" w:after="0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before="240" w:after="0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.Саяногорск                                                                                        Л.М.Быков</w:t>
      </w:r>
    </w:p>
    <w:sectPr>
      <w:type w:val="nextPage"/>
      <w:pgSz w:w="11906" w:h="16838"/>
      <w:pgMar w:left="1135" w:right="1231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35:00Z</dcterms:created>
  <dc:creator>Пользователь</dc:creator>
  <dc:description/>
  <dc:language>en-US</dc:language>
  <cp:lastModifiedBy>Степан Г. Федяев</cp:lastModifiedBy>
  <cp:lastPrinted>2011-09-08T16:48:00Z</cp:lastPrinted>
  <dcterms:modified xsi:type="dcterms:W3CDTF">2011-09-26T06:35:00Z</dcterms:modified>
  <cp:revision>2</cp:revision>
  <dc:subject/>
  <dc:title/>
</cp:coreProperties>
</file>