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22.09.2011_____2011 г.  № _1912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22.09.2011_____2011 г.  № _1912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1"/>
      </w:tblGrid>
      <w:tr>
        <w:trPr>
          <w:trHeight w:val="36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.Саяногорска от 30.11.2010 г. №1805 и  утверждение Положений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и ресурсного обеспечения в рамках реализации ведомственной муниципальной целевой программы «Молодёжь муниципального образования город Саяногорск на 2011-2013 годы», утвержденной Постановлением Администрации г. Саяногорска № 1805 от 30.11.2010г.,  руководствуясь Постановлением Администрации г. Саяногорска № 1813 от 30.11.2010 г., ст.ст.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. Саяногорска № 1805 от 30.11.2010г. «Об утверждении ведомственной целевой программы «Молодежь муниципального образования город Саяногорск на 2011-2013 годы» изложить в новой редакции (согласно приложению №1 к настоящему Постановле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Утвердить Положение о конкурсе на соискание ежегодных премий Главы муниципального образования город Саяногорск учащейся и работающей молодёжи (согласно приложению №2 к настоящему Постановлению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Утвердить Положение о порядке присуждения ежегодных премий талантливой молодежи и подросткам, а также их наставникам муниципального образования город Саяногорск (согласно приложению №3 к настоящему Постановлению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и силу следующие Постановления Администрации г.Саяногорск:</w:t>
      </w:r>
    </w:p>
    <w:p>
      <w:pPr>
        <w:pStyle w:val="TextBody"/>
        <w:jc w:val="both"/>
        <w:rPr/>
      </w:pPr>
      <w:r>
        <w:rPr>
          <w:szCs w:val="28"/>
        </w:rPr>
        <w:t>-</w:t>
        <w:tab/>
        <w:t>Постановление Администрации г. Саяногорска от 13.10.2010г. №1558 «Об учреждении ежегодных премий Главы муниципального образования город Саяногорск работающей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тановление Администрация г.Саяногорска от 15.11.2010г. №1717 «О внесении изменений и дополнений в Постановление Администрации г.Саяногорска №1558 от 13.10.2010г.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тановление Администрации г. Саяногорска от 18.05.2010г. №696 «Об учреждении ежегодных премий Главы муниципального образования город Саяногорск учащейся молодежи»;</w:t>
      </w:r>
    </w:p>
    <w:p>
      <w:pPr>
        <w:pStyle w:val="Normal"/>
        <w:autoSpaceDE w:val="false"/>
        <w:jc w:val="both"/>
        <w:rPr/>
      </w:pPr>
      <w:r>
        <w:rPr/>
        <w:t>-</w:t>
        <w:tab/>
      </w:r>
      <w:r>
        <w:rPr>
          <w:sz w:val="28"/>
          <w:szCs w:val="28"/>
        </w:rPr>
        <w:t>Постановление Администрации г. Саяногорска от 28.04.2008г. №615 «Об учреждении ежегодных премий Главы муниципального образования город Саяногорск учащейся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Постановление Администрации г. Саяногорска от 13.03.2006г. №346 «Об учреждении ежегодных премий Главы муниципального образования город Саяногорск учащейся молодежи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 Саяногорск по социальной политике (Н.М. Чванова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0" w:leader="none"/>
        </w:tabs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912_ от _22.09_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ЕЖЬ МУНИЦИПАЛЬНОГО ОБРАЗОВА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аспорт ведомственной муниципальной целевой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0"/>
        <w:jc w:val="left"/>
        <w:rPr/>
      </w:pPr>
      <w:r>
        <w:rPr/>
        <w:t>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едомствен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70"/>
      </w:tblGrid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«Молодежь  муниципального образования город Саяногорск на 2011 – 2013 годы»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нование для принятия решения о разработке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поряжение Правительства Российской Федерации от 17.11.2008 г. №1662-р (с последующими изменениями) «Концепция долгосрочного социально-экономического развития Российской Федерации на период до 2020 года», распоряжение Правительства Российской Федерации от 18.12.2006 N 1760-р «Стратегия государственной молодежной политики в Российской Федерации», Закон Республики Хакасия от 22.12.1993 N 25 «О реализации государственной молодежной политики в Республике Хакасия» (с последующими изменениями), </w:t>
            </w:r>
            <w:r>
              <w:rPr>
                <w:sz w:val="27"/>
                <w:szCs w:val="26"/>
              </w:rPr>
              <w:t>Постановление Правительства Республики Хакасия от 09.03.2010 г. №95 «О республиканской целевой программе «Молодежь Хакасии на 2010-2013 годы»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именование главного распорядителя средств бюджета МО г.Саяногорс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- </w:t>
            </w:r>
            <w:r>
              <w:rPr>
                <w:color w:val="000000"/>
                <w:spacing w:val="-4"/>
                <w:sz w:val="27"/>
                <w:szCs w:val="27"/>
              </w:rPr>
              <w:t>Разработка комплекса мер, направленных на патриотическое воспитание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разработка комплекса мер, направленных на развитие молодежного добровольчества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координация и содействие деятельности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формирование молодежного городского самоуправ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содействие решению социально-экономических проблем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разработка комплекса мер, направленных на поддержку и сопровождение талантливой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создание условий для духовно-нравственного воспитания, интеллектуального и творческого развития молодежи с учетом интересов и потребностей различных групп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- формирование у молодого поколения стремления к здоровому образу жизни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формирование системы информационного обеспеч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ородской молодежной политики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и результативности (целевые индикаторы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молодежи, участвующей в муниципа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х мероприятиях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енность талантливой молодежи, участвующей в республиканских, региональных, всероссийских конкурсах, соревнованиях и фестивалях.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011-2013 годы</w:t>
            </w:r>
          </w:p>
          <w:p>
            <w:pPr>
              <w:pStyle w:val="Normal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Предполагаемый общий объём финансирования Программы составляет 2875,2 тыс. рублей, в том числе по годам: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4140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1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74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2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822,3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3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1312,9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7"/>
                      <w:szCs w:val="26"/>
                    </w:rPr>
                  </w:pPr>
                  <w:r>
                    <w:rPr>
                      <w:b/>
                      <w:sz w:val="27"/>
                      <w:szCs w:val="26"/>
                    </w:rPr>
                    <w:t>ИТОГО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7"/>
                      <w:szCs w:val="26"/>
                    </w:rPr>
                  </w:pPr>
                  <w:r>
                    <w:rPr>
                      <w:b/>
                      <w:sz w:val="27"/>
                      <w:szCs w:val="26"/>
                    </w:rPr>
                    <w:t>2875,2 тыс. рублей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Программы обеспечит успешную социализацию молодежи на территории муниципального образования г. Саяногорск, в т.ч.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социальной активност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творческого, интеллектуального и лидерского потенциала молодежи;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7"/>
              </w:rPr>
              <w:t>- повышение уровня гражданственности молодежи, создание молодежного городского самоуправления.</w:t>
            </w:r>
          </w:p>
        </w:tc>
      </w:tr>
      <w:tr>
        <w:trPr>
          <w:trHeight w:val="11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контроля за реализацие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Текущее управление, контроль за ходом реализации Программы осуществляет Администрация муниципального образования 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и детских общественных объединений и инициат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работка Программы «Молодежь муниципального образования город Саяногорск на 2011 - 2013 годы» связана с реализацией федеральных, региональных и муниципальных нормативно-правовых актов,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учитывает и стремится предвосхитить важнейшее из грядущих изменений общества - самоорганизацию молодежи, негосударственных организаций, бизнеса и их взаимодействие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закону, принятому в Республике Хакасия, молодежь - это демографическая группа в возрасте от 14 до 30 лет. На территории муниципального образования город Саяногорск постоянно проживает 63543 человека (по данным на 01.01.2010 г.). 24,5% от общей численности жителей муниципального образования - это граждане в возрасте от 14 до 30 лет (15548 челове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социально-психологических особенностей молодежи позволяет выявить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сокий уровень духовных и познавате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пособность, трудность в общении, в оценках, в ожиданиях, в п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емление уйти от острых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отмечаются следующие позитивные черты молодежи: активность, незакомплексованность, свобода мышления и социального выбора, мобильность, прагматичность, оптимистичность и указываются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няется отношение к образованию -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заинтересованность молодых людей в сохранении своего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проведение мероприятий с молодежью можно поднять уровень их самостоятельности и практичности, ответственности за свою судьбу, мобильности, восприимчивости к новому, сохранять свое здоровье, практически использовать полученные знания как основы личного и профессионального усп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ая тенденция требует целенаправленного развития через повышение квалификации центров, клубов, организаций, объединений, занимающихся вопросами патриотического воспитания молодежи; создание наиболее востребованных в молодежной среде форм организации досуга; формирование и организацию работы молодежного самоуправления на уровн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такую муниципальную молодежную политику, содержанием которой станет равноправное взаимодействие власти, молодежи, бизнеса и городского сообщества, направленное на социально-экономическое и культурное развитие МО, на процветание его жителей, в том числе 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патриотическое воспитание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развитие молодежного добровольчества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ординация и содействие деятельности молодежных и детских общественных объединений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молодежного городского самоуправления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поддержку и сопровождение талантливой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здание условий для духовно-нравственного воспитания, интеллектуального и творческого развития молодежи с учетом интересов и потребностей различных групп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формирование у молодого поколения стремления к здоровому образу жизни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системы информационного обеспечения городской молодежной политики.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  <w:tab/>
      </w:r>
      <w:r>
        <w:rPr>
          <w:sz w:val="27"/>
          <w:szCs w:val="26"/>
        </w:rPr>
        <w:t>Перечень программных мероприятий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4320"/>
        <w:gridCol w:w="2880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4</w:t>
            </w:r>
          </w:p>
        </w:tc>
      </w:tr>
      <w:tr>
        <w:trPr>
          <w:trHeight w:val="665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 Формирование условий для гражданского становления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духовно-нравственного и патриотического воспитания молодежи.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1. Развитие молодежного самоуправления и добровольческих молодежных инициати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Форумах активной молодежи Республики Хак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азвитие добровольческих молодежных инициатив (городские добровольческие а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лет волонтерских объеди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Форум молодежи муниципального образования г. Сая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Организация деятельности молодежной Администрации </w:t>
            </w:r>
            <w:r>
              <w:rPr>
                <w:sz w:val="27"/>
              </w:rPr>
              <w:t xml:space="preserve">муниципального образования г. Саяногорс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олодежных конференциях, съездах, форумах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2. Гражданское, патриотическое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 духовно-нравственное воспитание молодежи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1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«Вечера Памяти», посвященного выводу советских войск из Афганист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Союз участников боевых действий, 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молодежная акция «От всего серд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День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-конкурс военно-патриотической песни «Полиг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Открытом республиканском туристско-патриотическом слете молодежных команд «Гора выжи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Я – гражданин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мероприятия, посвященные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Г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республиканском слете общественных объединений патриотической направ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соревнования допризывно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благотворительная акция «Застава». Выездное мероприятие в в/ч № 2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ероприятиях патриотической направленности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Создание условий для развития 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нтеллектуального и творческого потенциала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для старшеклассников «Январские рандев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оманд КВН учащейся и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студенческого творчества «Весенняя кап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компьютерный фестиваль «</w:t>
            </w:r>
            <w:r>
              <w:rPr>
                <w:sz w:val="27"/>
                <w:szCs w:val="26"/>
                <w:lang w:val="en-US"/>
              </w:rPr>
              <w:t>Click</w:t>
            </w:r>
            <w:r>
              <w:rPr>
                <w:sz w:val="27"/>
                <w:szCs w:val="26"/>
              </w:rPr>
              <w:t>-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У ОЦ «Фюзис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ВН среди команд средних специальных и высших учебных за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рок фестиваль-кон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3. Поддержка талантливой молодежи</w:t>
            </w:r>
          </w:p>
          <w:p>
            <w:pPr>
              <w:pStyle w:val="Normal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учащейся и работающей молодежи (премии)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Торжественные Церемонии вручения премий Главы муниципального образования  г.Саяногорск учащейся и работающей молодеж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социально-значимых проектов в сфере молодеж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талантливой молодежи и подросткам, а также их наставникам (премии)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Церемония награждения премиями Главы муниципального образования г.Саяногорск талантливой молодежи и подросткам, а также их наставникам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Церемония награждения премиями Председателя Правительства РХ (г. Абак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4. Профилактика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асоциальных явлений в молодежной среде и организация досуга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оссийский день студента «Татьянин де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Праздничное молодежное шоу «День Святого Валент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Игра – формула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Hip</w:t>
            </w:r>
            <w:r>
              <w:rPr>
                <w:sz w:val="27"/>
                <w:szCs w:val="26"/>
              </w:rPr>
              <w:t>-</w:t>
            </w:r>
            <w:r>
              <w:rPr>
                <w:sz w:val="27"/>
                <w:szCs w:val="26"/>
                <w:lang w:val="en-US"/>
              </w:rPr>
              <w:t>Hop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нтесты экстремальных видов спорта (Экстремальные город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конкурсах, фестивалях молодежных культур различного уровня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Открытый республикански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Manifest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За здоровый образ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TOP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7"/>
                <w:szCs w:val="26"/>
                <w:lang w:val="en-US"/>
              </w:rPr>
              <w:t>MOMENTS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Новогодние мероприятия для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1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уровне муниципального образования г. Саяногорск, с учётом высоко экономической, социально-демографической и политической значимости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бюджетов муниципального образования г.Саяногорск, возможно привлечение других источников финансирования (спонсорская помощь, добровольные пожертв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 в общем 2875,2 тыс. руб., в том числе по годам: 2011 г. – 740,0 тыс. руб., 2012 г. – 822,3 тыс. руб., 2013 г. – 1312,9 тыс. руб. Последующие этапы Программы финансируются с учетом прогноза индексов потребительских цен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ся Администрацией муниципального образования г. Саяногорск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945"/>
        <w:gridCol w:w="945"/>
        <w:gridCol w:w="945"/>
        <w:gridCol w:w="274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</w:t>
              <w:br/>
              <w:t xml:space="preserve">2013  </w:t>
              <w:br/>
              <w:t xml:space="preserve">годы,  </w:t>
              <w:br/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(тыс. руб.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Комитет по делам молодежи, физической культуре и спорту Администрации </w:t>
      </w:r>
      <w:r>
        <w:rPr>
          <w:sz w:val="28"/>
          <w:szCs w:val="28"/>
        </w:rPr>
        <w:t xml:space="preserve">муниципального образования г. Саяногорск выполняет план программных мероприятий, проведение конкурсов, заключение соглашений, договоров и </w:t>
      </w:r>
      <w:r>
        <w:rPr>
          <w:sz w:val="28"/>
        </w:rPr>
        <w:t xml:space="preserve">предоставляет ежеквартально в Администрацию </w:t>
      </w:r>
      <w:r>
        <w:rPr>
          <w:sz w:val="28"/>
          <w:szCs w:val="28"/>
        </w:rPr>
        <w:t xml:space="preserve">муниципального образования г. Саяногорск </w:t>
      </w:r>
      <w:r>
        <w:rPr>
          <w:sz w:val="28"/>
        </w:rPr>
        <w:t>отчеты о ходе реализации Программы и ее финансировании; производит ежеквартально уточнения программных мероприятий в случае необходимост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ценка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.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молодежи, участвующей в муниципальных массовых меро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0</w:t>
            </w:r>
          </w:p>
        </w:tc>
      </w:tr>
      <w:tr>
        <w:trPr>
          <w:trHeight w:val="19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талантливой молодежи, участвующей в республиканских, региональных, всероссийских конкурсах, соревнованиях, фестивалях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/>
        <w:t xml:space="preserve">                            В.П. Клундук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 от ________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конкурсе на соискание </w:t>
      </w:r>
      <w:r>
        <w:rPr>
          <w:bCs/>
        </w:rPr>
        <w:t xml:space="preserve">ежегодных премий </w:t>
      </w:r>
    </w:p>
    <w:p>
      <w:pPr>
        <w:pStyle w:val="TextBody"/>
        <w:jc w:val="center"/>
        <w:rPr>
          <w:bCs/>
        </w:rPr>
      </w:pPr>
      <w:r>
        <w:rPr>
          <w:bCs/>
        </w:rPr>
        <w:t>Главы муниципального образования город Саяногорск</w:t>
      </w:r>
    </w:p>
    <w:p>
      <w:pPr>
        <w:pStyle w:val="TextBody"/>
        <w:jc w:val="center"/>
        <w:rPr>
          <w:bCs/>
        </w:rPr>
      </w:pPr>
      <w:r>
        <w:rPr>
          <w:bCs/>
        </w:rPr>
        <w:t>учащейся и работающей молодё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Настоящее Положение определяет порядок проведения конкурса на соискание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(далее - Конкурс) и исполняется в пределах бюджетных средств, предусмотренных в бюджете муниципального образования город Саяногорск на текущий финансовый год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чредителем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(далее – премий) является Глава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bCs/>
          <w:sz w:val="28"/>
        </w:rPr>
        <w:t xml:space="preserve">Общее руководство организацией и проведением Конкурса осуществляет </w:t>
      </w:r>
      <w:r>
        <w:rPr>
          <w:sz w:val="28"/>
        </w:rPr>
        <w:t>Комитет по делам молодёжи, физической культуре и спорту Администрации муниципального образования г.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Цель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ыявление и поощрение представителей молодёжи муниципального образования город Саяногорск, внесших значительный вклад и имеющих высокие достижения в учебной, общественной и профессиональной деятельности, спорте, культуре и других сферах деятельност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Задачи Конкурса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явление и поддержка талантливой, социально активной,  молодёжи в различных сферах деятельност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имулирование молодых людей к социально значимым достижениям, результатам и совершению поступков, достойных признания и подражани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действие в реализации молодёжных инициатив, пропаганде позитивного образа жизни, активной жизненной позиции молодёж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влечение внимания СМИ, государственных органов власти, общественности к организации работы по пропаганде и стимулированию социально значимой деятельности молодых людей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ормирование базы данных социально активной молодёж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Участники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Участниками Конкурса являются молодые люди в возрасте от 14 до 30 лет, проживающие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Номинации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Ежегодно присуждается 20 (двадцать) премий в размере 5000 (пять тысяч) рублей каждая по 14 номинация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категории «Учащаяся молодёжь» оцениваются за период с 01 мая предыдущего года по 01 мая текущего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категории «Работающая молодёжь» оцениваются за период с 01 октября предыдущего года по 01 октября текущего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Учащаяс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омина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учебной и научно-исследовательской деятельно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спортивной деятельно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области культуры и искусства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ремии во всех номинациях присуждаютс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ащимся общеобразовательных учреждений – 2 премии в каждой номинаци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удентам учреждений высшего профессионального образования, среднего профессионального образования и учащимся начального профессионального образования – 1 премия в каждой номин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Работающа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омина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образования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здравоохранения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культуры и искусства» – </w:t>
      </w:r>
      <w:r>
        <w:rPr>
          <w:sz w:val="28"/>
        </w:rPr>
        <w:t>достижение высоких результатов в творческой деятельности (молодые люди, добившиеся высоких результатов в каком-либо виде искусства, победители конкурсов, авторы произведений искусства, организаторы (педагоги) творческой деятельности молодёжи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физической культуры и спорта» - </w:t>
      </w:r>
      <w:r>
        <w:rPr>
          <w:sz w:val="28"/>
        </w:rPr>
        <w:t>достижение высоких спортивных результатов (молодые спортсмены), победители и призеры спортивных соревнований всех уровней, организаторы (педагоги) спортивной деятельности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й вклад в охрану общественного порядка, оказание помощи населению при чрезвычайных ситуациях» - </w:t>
      </w:r>
      <w:r>
        <w:rPr>
          <w:spacing w:val="-6"/>
          <w:sz w:val="28"/>
          <w:szCs w:val="28"/>
        </w:rPr>
        <w:t>достижение высоких результатов в профессиональной деятельности, совершение подвига при исполнении обязанностей во время работы в правоохранительных органах, при выполнении гражданского долга (действия в чрезвычайных ситуациях, угрожающих жизни людей: спасение при пожаре, при авариях, катастрофах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металлургической отрасли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энергетической отрасли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менеджмента (управление предприятием)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строительства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гидроэнергетики» - </w:t>
      </w:r>
      <w:r>
        <w:rPr>
          <w:sz w:val="28"/>
        </w:rPr>
        <w:t>достижение высоких результатов в профессиональной деятельности (гидростроители, гидроремонтники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предпринимательства» - </w:t>
      </w:r>
      <w:r>
        <w:rPr>
          <w:sz w:val="28"/>
        </w:rPr>
        <w:t>достижение высоких результатов в предпринимательской деятельности (владельцы, управляющие малых и средних предприятий, ведущие инновационную деятельность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В каждой номинации присуждается 1 прем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Критерии отбор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Критериями отбора кандидатов на соискание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являютс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достижения участников Конкурса в учебной и научно-исследовательской, общественной, профессиональной деятельности, спорте, культуре и других сферах деятельност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sz w:val="28"/>
        </w:rPr>
        <w:t>наличие наград за участие в городских, республиканских, межрегиональных, всероссийских, международных конкурсах и презентациях, фестивалях, смотрах, соревнованиях, олимпиадах, научно-практических конференциях, конкурсах профессионального мастерств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sz w:val="28"/>
        </w:rPr>
        <w:t>соответствие представленных документов заявленной номин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течение текущего года являются решающим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Организация и порядок проведения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 каждой категории Конкурс проводится в 2 этап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Учащаяс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1 этап</w:t>
      </w:r>
      <w:r>
        <w:rPr>
          <w:sz w:val="28"/>
        </w:rPr>
        <w:t xml:space="preserve"> – представление материалов кандидатов (категория «Учащаяся молодежь») в Комитет по делам молодёжи, физической культуре  и спорту Администрации муниципального образования г. Саяногорск в срок до 05 ма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2 этап</w:t>
      </w:r>
      <w:r>
        <w:rPr>
          <w:sz w:val="28"/>
        </w:rPr>
        <w:t xml:space="preserve"> – вручение премий на торжественной церемонии до 1 июня 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Работающа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1 этап</w:t>
      </w:r>
      <w:r>
        <w:rPr>
          <w:sz w:val="28"/>
        </w:rPr>
        <w:t xml:space="preserve"> – представление материалов кандидатов (категория «Работающая молодежь») в Комитет по делам молодёжи, физической культуре  и спорту Администрации муниципального образования г. Саяногорск в срок до 10 октябр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2 этап</w:t>
      </w:r>
      <w:r>
        <w:rPr>
          <w:sz w:val="28"/>
        </w:rPr>
        <w:t xml:space="preserve"> – вручение премий на торжественном собрании, посвященном Дню гор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Требования к представляемым материалам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На каждого участника Конкурса в обязательном порядке представляются следующие материалы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ходатайство (с краткой характеристикой и общей оценкой достижений) от организации, выдвинувшей участник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кета участника по установленной форме (Приложение №1 к настоящему Положению)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ичное заявление на участие в Конкурсе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sz w:val="28"/>
        </w:rPr>
        <w:t>копии документов, свидетельствующие о достижениях участника Конкурса в текущем году (дипломы, грамоты, благодарственные письма, свидетельства, сертификаты, публикации в СМИ). Каждая копия заверяется подписью руководителя и печатью организации, выдвигающей участника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ругие материалы, подтверждающие особые успехи участника Конкурс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осле подведения итогов Конкурса материалы возвращаются участникам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Подведение итогов конкурса и награжде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 осуществляется конкурсной комиссией (Приложение №2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нкурсная комиссия правомочна принимать решения, если на ее заседании присутствует более половины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нкурсная комиссия принимает решение большинством голосов присутствующих на заседании членов конкурсной комиссии путем открытого голосования. При равенстве голосов членов конкурсной комиссии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нкурсная комиссия рассматривает поступившие в Комитет по делам молодежи, физической культуре и спорту Администрации муниципального образования г.Саяногорск, в установленные пунктом 7 сроки, документы и материалы, решение фиксируется в протоко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 результатам рассмотрения конкурсной комиссией представленных документов формируется рейтинг кандидатов по каждой номинации. Рейтинг кандидатов определяется на основании критериев отбора, установленных п.6 настоящего Положения. На основании рейтинга составляется список победителей - лауреатов ежегодных премий Главы муниципального образования г.Саяногорск, утверждаемый Постановлением Администрации муниципального образования г.Саяногорск и подлежащий размещению на официальном сайте Администрации муниципального образования г.Саяногорск, а также опубликованию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о итогам проведения Конкурса Комитет по делам молодёжи, физической культуре и спорту Администрации муниципального образования г. Саяногорск организует торжественные церемонии вручения прем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грады вручают: Глава </w:t>
      </w:r>
      <w:r>
        <w:rPr>
          <w:bCs/>
          <w:sz w:val="28"/>
        </w:rPr>
        <w:t>муниципального образования город Саяногорск или уполномоченное им лицо, руководители ведомств и предприятий города Саяногорс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Финансирова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сходы по организации, проведению Конкурса и награждению участников осуществляются Администрацией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г.Саяногорск в пределах средств, предусмотренных в бюджете муниципального образования г.Саяногорск на текущий финансовый год в рамках ведомственной муниципальной целевой программы «Молодежь муниципального образования город Саяногорск на 2011-2013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ыплата данных ежегодных премий производится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 к Положению</w:t>
      </w:r>
    </w:p>
    <w:p>
      <w:pPr>
        <w:pStyle w:val="TextBody"/>
        <w:jc w:val="right"/>
        <w:rPr/>
      </w:pPr>
      <w:r>
        <w:rPr>
          <w:szCs w:val="28"/>
        </w:rPr>
        <w:t xml:space="preserve">о конкурсе на соискание </w:t>
      </w:r>
      <w:r>
        <w:rPr>
          <w:bCs/>
          <w:szCs w:val="28"/>
        </w:rPr>
        <w:t>ежегодных премий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Главы муниципального образования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щейся и работающей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астника конкурса на соискание ежегодных прем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ы муниципального образования город Сая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ейся и работающей молодё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Ф.И.О. (полностью)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лное наименование и адрес учреждения (организации), выдвинувшей участника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омашний адрес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омашний телефон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</w:rPr>
      </w:pPr>
      <w:r>
        <w:rPr>
          <w:sz w:val="28"/>
        </w:rPr>
        <w:t>5.Контактный телефон (с указанием контактного лица)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ата рождения (число, месяц, год)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аспортные данные (серия, номер, кем и когда выдан)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ИНН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енсионное страховое свидетельство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Cs w:val="28"/>
        </w:rPr>
        <w:t>Приложение №2 к Положению</w:t>
      </w:r>
    </w:p>
    <w:p>
      <w:pPr>
        <w:pStyle w:val="TextBody"/>
        <w:jc w:val="right"/>
        <w:rPr/>
      </w:pPr>
      <w:r>
        <w:rPr>
          <w:szCs w:val="28"/>
        </w:rPr>
        <w:t xml:space="preserve">о конкурсе на соискание </w:t>
      </w:r>
      <w:r>
        <w:rPr>
          <w:bCs/>
          <w:szCs w:val="28"/>
        </w:rPr>
        <w:t>ежегодных премий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Главы муниципального образования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щейся и работающей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2" w:hanging="0"/>
        <w:jc w:val="center"/>
        <w:rPr/>
      </w:pPr>
      <w:r>
        <w:rPr/>
        <w:t>СОСТАВ</w:t>
      </w:r>
    </w:p>
    <w:p>
      <w:pPr>
        <w:pStyle w:val="Heading2"/>
        <w:ind w:right="-112" w:hanging="0"/>
        <w:jc w:val="center"/>
        <w:rPr/>
      </w:pPr>
      <w:r>
        <w:rPr/>
        <w:t>конкурсной комиссии  по определению лауреатов</w:t>
      </w:r>
    </w:p>
    <w:p>
      <w:pPr>
        <w:pStyle w:val="Heading2"/>
        <w:ind w:right="-112" w:hanging="0"/>
        <w:jc w:val="center"/>
        <w:rPr>
          <w:bCs/>
        </w:rPr>
      </w:pPr>
      <w:r>
        <w:rPr>
          <w:bCs/>
        </w:rPr>
        <w:t>ежегодных премий Главы муниципального образования</w:t>
      </w:r>
    </w:p>
    <w:p>
      <w:pPr>
        <w:pStyle w:val="Heading2"/>
        <w:ind w:right="-112" w:hanging="0"/>
        <w:jc w:val="center"/>
        <w:rPr>
          <w:bCs/>
        </w:rPr>
      </w:pPr>
      <w:r>
        <w:rPr>
          <w:bCs/>
        </w:rPr>
        <w:t>город Саяногорск учащейся и работающей молодёжи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u w:val="single"/>
        </w:rPr>
        <w:t>Чванова Н.М.</w:t>
      </w:r>
      <w:r>
        <w:rPr/>
        <w:t xml:space="preserve"> – председатель комиссии, заместитель Главы муниципального образования город Саяногорск по соци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лены конкурсной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алкин В.Б., председатель Совета депутатов муниципального образования город Саяногорс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Баранников А.А., заместитель Главы муниципального образования город Саяногорск по экономическим вопросам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Бережной Ю.В., начальник Комитета по делам молодёжи, физической культуре  и спорту Администрации МО г. Саяногорс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орисов С.А., заместитель руководителя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Воронина О.Ю., руководитель «Бюджетно-финансового управления администрации г. Саяногорска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Горшкова Л.И., главный специалист Комитета по делам молодёжи, физической культуре  и спорту Администрации МО г. Саяногорс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удко А.Н., первый заместитель генерального директора ЗАО «Саянстрой»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вакин В.В., начальник управления по делам ГОиЧС г.Саяногорс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елева Т.Г., начальник отдела управления персоналом филиала ОАО «РусГидро» Саяно-Шушенская ГЭС им.П.С. Непорожнего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Лобода Т.Л., ведущий специалист Городского отдела образования г.Саяногорс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китович В.А., руководитель Городского отдела образования г.Саян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иридонова И.Н., директор по персоналу ОАО «РУСАЛ Саяногорский алюминиевый завод»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Черепанова Н.Е., руководитель Саяногорского городского отдела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Шоршун В.А., ВрИО начальника МО МВД России «Саяногорский»</w:t>
      </w:r>
      <w:r>
        <w:rPr>
          <w:sz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 xml:space="preserve">                           </w:t>
      </w:r>
      <w:r>
        <w:rPr/>
        <w:t xml:space="preserve"> В.П. Клундук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 от ________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исуждения ежегодных прем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антливой молодежи и подросткам, а также их наставника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присуждения премий талантливой молодежи и подросткам, а также их наставникам, муниципального образования город Саяногорск за особо выдающиеся успехи в спорте, искусстве, учебе, научно-исследовательской деятельности получивших признание на региональном уровне, в Российской Федерации и на международном уров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ми награждается талантливая молодежь и подростки в возрасте от 14 до 30 лет, а также их наставники, проживающие на территории муниципального образования город Саяногорск, за особо выдающиеся успехи в спорте, искусстве, учебе, научно-исследовательской деятельности, получившие признание на региональном уровне, в Российской Федерации и на международном уров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ри рассмотрении достижений кандидатов на соискание премий талантливой молодежи и подросткам, а также их наставникам, за особо выдающиеся успехи в спорте, искусстве, учебе оценивается период с 1 мая 2010 года по 31 августа 2011 года; с 31 августа предыдущего года по 1 сентября текущего года (на 2012-2013 года).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ы на соискание премии выдвигаются учреждениями культуры, общеобразовательными учреждениями, учреждениями дополнительного образования и учреждениями высшего,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Отбор кандидатов на соискание премий талантливой молодежи и подростков, а также их наставников, осуществляется конкурсной комиссией (Приложение №2 к настоящему Положению) (далее Комиссия). Работу Комиссии возглавляет председатель. Комиссия работает на общественных началах. Критериями отбора являются особо значимые успехи в спорте, искусстве, учебе, научно-исследовательской деятельности получившие признание на региональном уровне, в Российской Федерации и на международном уров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Документы и материалы, представляемые в Комиссию, должны содер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ходатайство рекомендующей организации, учреждения с общей оценкой успехов и          достижений соиска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и документов, свидетельствующие о достижениях соискателя премии в текущем году (дипломы, грамоты, свидетельства, сертификаты, выписки из протоколов соревнова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документы должны быть представлены в срок до 11 октября текущего года.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 По итогам рассмотрения Комиссией, на основании поступивших документов, письменно выносится решение, которое оформляется протоколом и утверждается постановлением Администрации муниципального образования г. Саяногорс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Премии талантливой молодежи и подросткам начисляются и выплачиваются согласно расчетам, указанным в таблицах № 1-5 (Приложение №1 к настоящему Положению), исходя из базовой ставки, которая равна 2 000 (две тысячи) рублей. Премии наставникам  начисляются и выплачиваются из расчета 50% от премии их воспитан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На основании решения Комиссии и постановления Администрации муниципального образования г.Саяногорск Комитет по делам молодежи, физической культуре и спорту Администрации муниципального образования г. Саяногорск организует торжественную церемонию награждения премиями талантливой молодежи и подростков, а также их настав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талантливой молодежи и подросткам, а также их наставникам, вручает Глава муниципального образования город Саяногорск или уполномоченное им лиц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осуществляется Администрацией муниципального образования г.Саяногорск в пределах средств, предусмотренных в бюджете муниципального образования г.Саяногорск на текущий финансовый год в рамках ведомственной муниципальной целевой программы «Молодежь муниципального образования город Саяногорск на 2011-2013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1 к Полож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 порядке присуждения ежегодных прем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алантливой молодежи и подросткам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их наставникам муниципаль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И ТАЛАНТЛИВОЙ МОЛОДЕЖИ И ПОДРОСТКА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ПОРТИВНОЙ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460"/>
        <w:gridCol w:w="2655"/>
        <w:gridCol w:w="2154"/>
      </w:tblGrid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ОКРУГ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рослые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А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базовых ставок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базовых ставок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базовых 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базовых ста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базовых ставок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ТАЛАНТЛИВОЙ МОЛОДЕЖИ И ПОДРОСТК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УЛЬТУРЫ И ИСКУС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узыкальное искусство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419"/>
        <w:gridCol w:w="2640"/>
        <w:gridCol w:w="2160"/>
      </w:tblGrid>
      <w:tr>
        <w:trPr>
          <w:trHeight w:val="2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фестивали, конкурсы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ллекти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е фестивали, конкурсы</w:t>
            </w:r>
          </w:p>
        </w:tc>
      </w:tr>
      <w:tr>
        <w:trPr>
          <w:trHeight w:val="2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х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ллекти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х ста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е фестивали, конкурсы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азовых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зовых ставок</w:t>
            </w:r>
          </w:p>
        </w:tc>
      </w:tr>
      <w:tr>
        <w:trPr>
          <w:trHeight w:val="5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ллекти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азовых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базовых ставок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И ТАЛАНТЛИВОЙ МОЛОДЕЖИ И ПОДРОСТКА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УЛЬТУРЫ И ИСКУС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зобразительное искусство и декоративно-прикладное творчество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0"/>
        <w:gridCol w:w="3120"/>
      </w:tblGrid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выставки, фестивали, конкурсы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е выставки, фестивали, конкурсы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азовых ста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е выставки, фестивали, конкурсы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базовых ста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зовых ставо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ТАЛАНТЛИВОЙ МОЛОДЕЖИ И ПОДРОСТК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УЛЬТУРЫ И ИСКУС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хореограф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520"/>
        <w:gridCol w:w="2640"/>
        <w:gridCol w:w="2760"/>
      </w:tblGrid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фестивали, конкур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е фестивали, конкур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е фестивали, конкурсы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, лауреаты (коллекти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е ста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зовых ста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И ТАЛАНТЛИВОЙ МОЛОДЕЖИ И ПОДРОСТКАМ В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И НАУЧНО-ИССЛЕДОВАТЕЛЬСКОЙ ДЕЯТЕЛЬНОС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10"/>
        <w:gridCol w:w="6076"/>
      </w:tblGrid>
      <w:tr>
        <w:trPr>
          <w:trHeight w:val="5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альные предметные олимпиад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, научно-практические конференции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зовых ставок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зовые ставки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е предметные олимпиады, конкурс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ие конференции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зовых ставок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зовые ставки</w:t>
            </w:r>
          </w:p>
        </w:tc>
      </w:tr>
      <w:tr>
        <w:trPr>
          <w:trHeight w:val="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зовые ставки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е предметные олимпиады, конкурс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ие конференции</w:t>
            </w:r>
          </w:p>
        </w:tc>
      </w:tr>
      <w:tr>
        <w:trPr>
          <w:trHeight w:val="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зовых ставок</w:t>
            </w:r>
          </w:p>
        </w:tc>
      </w:tr>
      <w:tr>
        <w:trPr>
          <w:trHeight w:val="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азовых ставок</w:t>
            </w:r>
          </w:p>
        </w:tc>
      </w:tr>
      <w:tr>
        <w:trPr>
          <w:trHeight w:val="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зовых ставок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Normal"/>
        <w:shd w:fill="FFFFFF" w:val="clear"/>
        <w:ind w:right="84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2 к Полож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 порядке присуждения ежегодных прем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алантливой молодежи и подросткам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их наставникам муниципальн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112" w:hanging="0"/>
        <w:jc w:val="center"/>
        <w:rPr/>
      </w:pPr>
      <w:r>
        <w:rPr/>
        <w:t>СОСТАВ</w:t>
      </w:r>
    </w:p>
    <w:p>
      <w:pPr>
        <w:pStyle w:val="Heading2"/>
        <w:ind w:right="-112" w:hanging="0"/>
        <w:jc w:val="center"/>
        <w:rPr/>
      </w:pPr>
      <w:r>
        <w:rPr/>
        <w:t>конкурсной комиссии  по определению лауреатов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ежегодных премий </w:t>
      </w:r>
      <w:r>
        <w:rPr>
          <w:color w:val="000000"/>
          <w:sz w:val="28"/>
          <w:szCs w:val="28"/>
        </w:rPr>
        <w:t>талантливой молодежи и подросткам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наставникам муниципального образования город Сая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u w:val="single"/>
        </w:rPr>
        <w:t>Чванова Н.М.</w:t>
      </w:r>
      <w:r>
        <w:rPr/>
        <w:t xml:space="preserve"> – председатель комиссии, заместитель Главы муниципального образования город Саяногорск по соци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лены конкурсной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ережной Ю.В., начальник Комитета по делам молодёжи, физической культуре  и спорту Администрации МО г. Саяногорс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оронина О.Ю., руководитель «Бюджетно-финансового управления администрации г. Саяногорс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Горшкова Л.И., главный специалист Комитета по делам молодёжи, физической культуре  и спорту Администрации МО г. Саяногорс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Лобода Т.Л., ведущий специалист Городского отдела образования г.Саяногор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китович В.А., руководитель Городского отдела образования г.Саяногор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Черепанова Н.Е., руководитель Саяногорского городского отдел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6:00Z</dcterms:created>
  <dc:creator>301_2</dc:creator>
  <dc:description/>
  <dc:language>en-US</dc:language>
  <cp:lastModifiedBy>Степан Г. Федяев</cp:lastModifiedBy>
  <cp:lastPrinted>2011-09-19T16:41:00Z</cp:lastPrinted>
  <dcterms:modified xsi:type="dcterms:W3CDTF">2011-09-23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191920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