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9.2011 г.  №1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9.2011 г.  №1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/>
      </w:pPr>
      <w:r>
        <w:rPr/>
        <w:t>Об утверждении акта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rPr/>
      </w:pPr>
      <w:r>
        <w:rPr/>
        <w:t>земельного участка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rPr/>
      </w:pPr>
      <w:r>
        <w:rPr/>
        <w:t xml:space="preserve">согласовании места размещения объекта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/>
        <w:t xml:space="preserve">             </w:t>
      </w:r>
      <w:r>
        <w:rPr/>
        <w:t xml:space="preserve">На основании заявления </w:t>
      </w:r>
      <w:r>
        <w:rPr>
          <w:szCs w:val="28"/>
        </w:rPr>
        <w:t xml:space="preserve">Комитета по жилищно-коммунальному хозяйству и транспорту </w:t>
      </w:r>
      <w:r>
        <w:rPr/>
        <w:t>г.Саяногорска исх. № 1182жкх от 12.09.2011г., рассмотрев согласованные ДАГН г. Саяногорска 14.09.2011г. документы и материалы, руководствуясь ст. 29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Комитету по жилищно-коммунальному  хозяйству и транспорту г.Саяногорска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50 кв.м., расположенного по адресу: Республика Хакасия, г. Саяногорск, район ул. Линейная для размещения опорного пункта участковых уполномоченных полици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hanging="0"/>
        <w:jc w:val="both"/>
        <w:rPr/>
      </w:pPr>
      <w:r>
        <w:rPr/>
        <w:tab/>
        <w:t>2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ого участка (п. 1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8:00Z</dcterms:created>
  <dc:creator>Куцлав Ольга Владимировна</dc:creator>
  <dc:description/>
  <dc:language>en-US</dc:language>
  <cp:lastModifiedBy>Степан Г. Федяев</cp:lastModifiedBy>
  <cp:lastPrinted>2011-09-16T10:36:00Z</cp:lastPrinted>
  <dcterms:modified xsi:type="dcterms:W3CDTF">2011-09-26T08:48:00Z</dcterms:modified>
  <cp:revision>2</cp:revision>
  <dc:subject/>
  <dc:title/>
</cp:coreProperties>
</file>