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165850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284560"/>
                          <a:chOff x="0" y="0"/>
                          <a:chExt cx="61657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57040" y="1305720"/>
                            <a:ext cx="3723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11 г.  № 1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136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26520"/>
                              <a:ext cx="2342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85.5pt;height:179.9pt" coordorigin="72,-576" coordsize="971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480;width:586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11 г.  № 19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9710;height:1984">
                  <v:shape id="shape_0" stroked="f" o:allowincell="f" style="position:absolute;left:4033;top:-576;width:163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485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62;width:3688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uppressAutoHyphens w:val="true"/>
        <w:ind w:hanging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Об исключении имущества из Перечня муниципального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 № 3880-1 от 19.09.2011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</w:t>
      </w:r>
      <w:bookmarkEnd w:id="0"/>
      <w:r>
        <w:rPr/>
        <w:t xml:space="preserve">п.5 ст. 30, ст. 32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350 от 23.03.2009г. муниципальное движимое имущество, в соответствии с приложением № 1 к настоящему постановлению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Березникова Н.В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и.о. руководителя Департамента архитектуры, градостроительства и недвижимости г.Саяногорска  Березникову Н.В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rPr/>
      </w:pPr>
      <w:r>
        <w:rPr/>
        <w:t xml:space="preserve">образования г. Саяногорск                                  </w:t>
        <w:tab/>
        <w:tab/>
        <w:tab/>
        <w:t xml:space="preserve">              Л.М.Быков           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муниципального образования город Саяногорск </w:t>
      </w:r>
    </w:p>
    <w:p>
      <w:pPr>
        <w:pStyle w:val="TextBodyIndent"/>
        <w:ind w:left="4603" w:firstLine="43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5 от 27.09.2011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бъекты движимого имущества, подлежащие исключению из Перечня движимого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110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й регистратор Штрих – 950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1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CELERON 633/ВМ (монитор SAMSUNG15 550S, процессор, клавиатура, мышь, сетевой филь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 Фискальный регистратор Штрих-950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1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ЕПСОН-1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3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 URS PLUS С-500 для системного блока к инв.№ 2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 C 11526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С2, мышь, ков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43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5 Samsung 550 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5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JET 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1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02,6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23"/>
        <w:tabs>
          <w:tab w:val="clear" w:pos="720"/>
          <w:tab w:val="left" w:pos="7938" w:leader="none"/>
        </w:tabs>
        <w:ind w:hanging="0"/>
        <w:rPr/>
      </w:pPr>
      <w:r>
        <w:rPr/>
      </w:r>
    </w:p>
    <w:p>
      <w:pPr>
        <w:pStyle w:val="23"/>
        <w:tabs>
          <w:tab w:val="clear" w:pos="720"/>
          <w:tab w:val="left" w:pos="7938" w:leader="none"/>
        </w:tabs>
        <w:ind w:hanging="0"/>
        <w:rPr/>
      </w:pPr>
      <w:r>
        <w:rPr/>
        <w:t xml:space="preserve">Управляющий делами </w:t>
      </w:r>
    </w:p>
    <w:p>
      <w:pPr>
        <w:pStyle w:val="23"/>
        <w:tabs>
          <w:tab w:val="clear" w:pos="720"/>
          <w:tab w:val="left" w:pos="7938" w:leader="none"/>
        </w:tabs>
        <w:ind w:hanging="0"/>
        <w:rPr/>
      </w:pPr>
      <w:r>
        <w:rPr/>
        <w:t>Администрации муниципального</w:t>
      </w:r>
    </w:p>
    <w:p>
      <w:pPr>
        <w:pStyle w:val="23"/>
        <w:tabs>
          <w:tab w:val="clear" w:pos="720"/>
          <w:tab w:val="left" w:pos="7938" w:leader="none"/>
        </w:tabs>
        <w:ind w:hanging="0"/>
        <w:rPr/>
      </w:pPr>
      <w:r>
        <w:rPr/>
        <w:t>образования г.Саяногорск</w:t>
        <w:tab/>
        <w:t xml:space="preserve">        В.П.Клунду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0:00Z</dcterms:created>
  <dc:creator>Семиколенова</dc:creator>
  <dc:description/>
  <dc:language>en-US</dc:language>
  <cp:lastModifiedBy>Степан Г. Федяев</cp:lastModifiedBy>
  <cp:lastPrinted>2011-09-19T11:41:00Z</cp:lastPrinted>
  <dcterms:modified xsi:type="dcterms:W3CDTF">2011-09-28T07:20:00Z</dcterms:modified>
  <cp:revision>2</cp:revision>
  <dc:subject/>
  <dc:title/>
</cp:coreProperties>
</file>