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  <w:lang w:val="en-US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9.2011 г.  № 19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17 от 22.09.2011г. комиссии по награждению Почетной грамотой Главы муниципального образования г.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ind w:left="360" w:right="-1" w:hanging="360"/>
        <w:jc w:val="both"/>
        <w:rPr/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за высокий уровень профессиональных достижений, результативное участие в конкурсах Республиканского и Всероссийского уровня и в связи с празднованием – Дня Учи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брую Татьяну Васильевну - учителя русского языка и литературы МОУ средняя общеобразовательная школа №1г. Саяногорска имени 50-летия «Красноярскгэсстро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кифорову Инну Гербертовну - учителя немецкого языка, МОУ средняя общеобразовательная школа  №2 г. Саяного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тянович Людмилу Михайловну - учителя английского языка, МОУ средняя общеобразовательная школа  №3 г. Саяногорска имени героя России Сергея Медведе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ыскина Сергея Александровича - преподавателя-организатора ОБЖ МОУ средняя школа №5 г. Саяного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рошилову Наталью Александровну - учителя начальных классов МОУ средняя школа №5 г. Саяного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скурину Татьяну Юрьевну - социального педагога МБОУ средняя общеобразовательная школа  №6 г. Саяного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пову Оксану Петровну - учителя физической культуры МОУ Лицей №7 г. Саяного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дрявцеву Татьяну Владимировну - учителя музыки МОУ Лицей №7 г. Саяного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ратчикову Ольгу Анатольевну - учителя начальных классов МОУ Лицей №7 г. Саяного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кунину Марину Леонидовну - учителя русского языка и литературы МОУ Черемушкинская</w:t>
      </w:r>
      <w:r>
        <w:rPr/>
        <w:t xml:space="preserve"> </w:t>
      </w:r>
      <w:r>
        <w:rPr>
          <w:sz w:val="28"/>
          <w:szCs w:val="28"/>
        </w:rPr>
        <w:t>средняя общеобразовательная школа  №1г. Саяногор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тковскую Ольгу Геннадьевну - учителя физической культуры МС(К)ОУ коррекционная школа-интернат №8</w:t>
      </w:r>
      <w:r>
        <w:rPr/>
        <w:t xml:space="preserve"> </w:t>
      </w:r>
      <w:r>
        <w:rPr>
          <w:sz w:val="28"/>
          <w:szCs w:val="28"/>
        </w:rPr>
        <w:t>для обучающихся, воспитанников с отклонениями в развитии, специальная (коррекционная) общеобразовательная школа - интернат № 8 г.Саяногор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шмину Марину Александровну - учителя начальных классов МС(К)ОУ коррекционная школа-интернат №8 для обучающихся, воспитанников с отклонениями в развитии, специальная (коррекционная) общеобразовательная школа - интернат № 8 г.Саяногор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у Розу Сергеевну - директора МС(К)ОУ коррекционная школа-интернат №8 для обучающихся, воспитанников с отклонениями в развитии, специальная (коррекционная) общеобразовательная школа - интернат № 8 г.Саяного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занцеву Татьяну Александровну - учителя начальных классов МБОУ Лицей «Эври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нееву Ольгу Илларионовну - учителя начальных классов МБОУ Лицей «Эври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отовкину Елену Юрьевну - педагога-психолога МДОУ детский сад комбинированного вида №16  « Дюймовоч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есникову Тамару Михайловну - воспитателя МДОУ детский сад комбинированного вида №16  « Дюймовоч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енову Надежду Александровну - воспитателя МДОУ детский сад комбинированного вида №16  « Дюймовоч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у Фариду Зиннуровну - воспитателя МДОУ детский сад комбинированного вида №16  « Дюймовочка»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рокину Людмилу Юрьевну - воспитателя МДОУ детский сад комбинированного вида №3 «Фонари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неткову Елену Анатольевну - педагога дополнительного образования МДОУ детский сад комбинированного вида №20 «Дельфин» г. Саяного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ментьеву Светлану Павловну - музыкального руководителя МДОУ детский сад комбинированного вида №20 «Дельфин» г. Саяногорска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шенко Анну Викторовну - инструктора по физической культуре МДОУ детский сад комбинированного вида №21  «Аленький Цветочек»; 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олову Александру Александровну - воспитателя МДОУ Центр развития ребенка - детский сад  №28 «Жемчужинка» г. Саяногорска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у Татьяну Юрьевну,  музыкального руководителя МДОУ  Центр развития ребенка - детский сад  №28 «Жемчужинка» г. Саяногорска</w:t>
      </w:r>
    </w:p>
    <w:p>
      <w:pPr>
        <w:pStyle w:val="Normal"/>
        <w:numPr>
          <w:ilvl w:val="1"/>
          <w:numId w:val="4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Федяев С.Г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4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       г. Саяногорск (Клундук В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. Саяногорск                                                                   Л.М. 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2:00Z</dcterms:created>
  <dc:creator>OEM USER</dc:creator>
  <dc:description/>
  <dc:language>en-US</dc:language>
  <cp:lastModifiedBy>Степан Г. Федяев</cp:lastModifiedBy>
  <cp:lastPrinted>2011-09-26T10:54:00Z</cp:lastPrinted>
  <dcterms:modified xsi:type="dcterms:W3CDTF">2011-09-28T07:52:00Z</dcterms:modified>
  <cp:revision>2</cp:revision>
  <dc:subject/>
  <dc:title/>
</cp:coreProperties>
</file>