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9.2011 г.  № 19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9.2011 г.  № 19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 ликвидации стихийно возникшего рынк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в районе городского узла связ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/>
        <w:tab/>
        <w:t>В целях антитеррористической защищенности населения и обеспечения безопасности жителей и гостей нашего города, в соответствии с Правилами работы мелкорозничной торговой сети и порядка организации уличной торговли на территории муниципального образования г. Саяногорск, утвержденных постановлением Администрации г.Саяногорска от 03.08.2009г. № 1166, руководствуясь ст. 30, 32 Устава муниципального образования г.Саяногорск, утвержденного решением Саяногорского городского Совета депутатов от 31.05.2005г. № 35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претить несанкционированную торговлю в районе городского узла связ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рговым организациям всех форм собственности, предпринимателям без образования юридического лица, физическим лицам осуществлять уличную торговлю только в специально отведенных для этих целей мес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пециально отведенные места для организации уличной торговли на территории муниципального образования г. Саяногорск считать:</w:t>
      </w:r>
    </w:p>
    <w:p>
      <w:pPr>
        <w:pStyle w:val="TextBody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- г.Саяногорск, ул. И.Ярыгина, 7, территория МУП «Муниципальный рынок»;</w:t>
      </w:r>
    </w:p>
    <w:p>
      <w:pPr>
        <w:pStyle w:val="TextBody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 xml:space="preserve">- г.Саяногорск пгт. Майна, на площади для торговли на пересечении улицы Калинина и улицы Победы. </w:t>
      </w:r>
    </w:p>
    <w:p>
      <w:pPr>
        <w:pStyle w:val="TextBody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- г.Саяногорск, пгт. Черемушки, 16 «а», территория ярмарки по продаже товаров МУП «Муниципальный рынок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4. Рекомендовать начальнику южного центра коммуникаций хакасского филиала ОАО «Ростелеком» М.И. Шатскому регулярно осуществлять контроль на прилегающей территории Городского узла связи и не допускать осуществления мелкорозничной торговли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5. Рекомендовать вр.и.о. начальника МО МВД России «Саяногорский» (Шоршуну В.А.) принять меры по  исполнению данного  постановления. Усилить контроль по недопущению мест несанкционированной торговл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6. Информационно-аналитическому отделу Администрации муниципального образования г.Саяногорск (Михалевой Е.Ю.) опубликовать настоящее постановление в СМИ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 w:val="20"/>
        </w:rPr>
      </w:pPr>
      <w:r>
        <w:rPr/>
        <w:t>7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>г. Саяногорск                                                                                        Л.М. Быков</w:t>
      </w:r>
    </w:p>
    <w:p>
      <w:pPr>
        <w:pStyle w:val="TextBody"/>
        <w:jc w:val="both"/>
        <w:rPr/>
      </w:pPr>
      <w:r>
        <w:rPr/>
        <w:t xml:space="preserve">   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3:00Z</dcterms:created>
  <dc:creator>Пользователь</dc:creator>
  <dc:description/>
  <dc:language>en-US</dc:language>
  <cp:lastModifiedBy>Степан Г. Федяев</cp:lastModifiedBy>
  <cp:lastPrinted>2011-09-23T15:06:00Z</cp:lastPrinted>
  <dcterms:modified xsi:type="dcterms:W3CDTF">2011-09-28T07:33:00Z</dcterms:modified>
  <cp:revision>2</cp:revision>
  <dc:subject/>
  <dc:title/>
</cp:coreProperties>
</file>