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10.2011 г. № 1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10.2011 г. № 1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Глав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 Саяногор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06.12.2007 № 2056 «Об утвержден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авил приема детей в муниципальны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риведения в соответствие с действующим законодательством муниципальных правовых актов, руководствуясь Законом  РФ от 10.07.1992 № 3266-1 «Об образовании», ст. ст.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№ 1 к постановлению Главы муниципального образования г. Саяногорск N 2056 от 06.12.2007 "Об утверждении Правил приема детей в муниципальные дошкольные образовательные учреждения муниципального образования г. Саяногорск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в пункте 2 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ова</w:t>
      </w:r>
      <w:r>
        <w:rPr>
          <w:rFonts w:cs="Calibri" w:ascii="Calibri" w:hAnsi="Calibri"/>
        </w:rPr>
        <w:t xml:space="preserve"> «</w:t>
      </w:r>
      <w:r>
        <w:rPr>
          <w:sz w:val="28"/>
          <w:szCs w:val="28"/>
        </w:rPr>
        <w:t>СанПиН  2.4.1. 1249-03» заменить словами «СанПиН 2.4.1. 2660-1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з пункта 12  слова «- направление Городского отдела образования г. Саяногорска» -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з пункта 16 слова «со свидетельством о государственной аккредитации образовательного учреждения» -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 пункта 19 слова «- пропуска ребенком дошкольного образовательного учреждения без уважительной причины более 10 рабочих дней, за исключением опекаемых детей» - исключить.</w:t>
      </w:r>
    </w:p>
    <w:p>
      <w:pPr>
        <w:pStyle w:val="Normal"/>
        <w:spacing w:lineRule="atLeast" w:line="270" w:before="280" w:after="180"/>
        <w:ind w:firstLine="540"/>
        <w:jc w:val="both"/>
        <w:rPr/>
      </w:pPr>
      <w:r>
        <w:rPr>
          <w:color w:val="000000"/>
          <w:sz w:val="28"/>
          <w:szCs w:val="28"/>
        </w:rPr>
        <w:t>2. 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ой политике (Чванова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</w:rPr>
        <w:t>образования город Саяногорск</w:t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</w:rPr>
        <w:t>Л.М. Быков</w:t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18189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7:00Z</dcterms:created>
  <dc:creator>Пользователь</dc:creator>
  <dc:description/>
  <dc:language>en-US</dc:language>
  <cp:lastModifiedBy>Степан Г. Федяев</cp:lastModifiedBy>
  <cp:lastPrinted>2011-08-31T11:07:00Z</cp:lastPrinted>
  <dcterms:modified xsi:type="dcterms:W3CDTF">2011-10-11T01:17:00Z</dcterms:modified>
  <cp:revision>2</cp:revision>
  <dc:subject/>
  <dc:title/>
</cp:coreProperties>
</file>