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0.2011 г.  № 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0.2011 г.  № 19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тогах подготовки специалистов для </w:t>
      </w:r>
    </w:p>
    <w:p>
      <w:pPr>
        <w:pStyle w:val="TextBody"/>
        <w:rPr>
          <w:szCs w:val="28"/>
        </w:rPr>
      </w:pPr>
      <w:r>
        <w:rPr>
          <w:szCs w:val="28"/>
        </w:rPr>
        <w:t>Вооруженных Сил Российской Федерации</w:t>
      </w:r>
    </w:p>
    <w:p>
      <w:pPr>
        <w:pStyle w:val="TextBody"/>
        <w:rPr>
          <w:szCs w:val="28"/>
        </w:rPr>
      </w:pPr>
      <w:r>
        <w:rPr>
          <w:szCs w:val="28"/>
        </w:rPr>
        <w:t>из числа призывной молодежи в 2010-2011</w:t>
      </w:r>
    </w:p>
    <w:p>
      <w:pPr>
        <w:pStyle w:val="TextBody"/>
        <w:rPr>
          <w:szCs w:val="28"/>
        </w:rPr>
      </w:pPr>
      <w:r>
        <w:rPr>
          <w:szCs w:val="28"/>
        </w:rPr>
        <w:t>учебном году и задачах на 2011-2012 учебный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both"/>
        <w:rPr/>
      </w:pPr>
      <w:r>
        <w:rPr/>
        <w:t>Подготовка граждан по военно-учетным специальностям в 2010-2011 учебном году проводилась в соответствии с Федеральным законом от 28.03.1998 г. № 53-ФЗ «О воинской обязанности и военной службе», Положением о подготовке граждан Российской Федерации к военной службе утвержденным Постановлением Правительства РФ от 31.12.1999 г. № 1441, приказа Министра обороны Российской Федерации от 03.05.2001 г. №202 и планом подготовки специалистов для Вооруженных сил Российской Федерации в учебных организациях ДОСААФ России Республики Хакасия в 2010-2011 учебном году, утвержденным военным комиссаром Республики Хакасия.</w:t>
      </w:r>
    </w:p>
    <w:p>
      <w:pPr>
        <w:pStyle w:val="2"/>
        <w:ind w:firstLine="708"/>
        <w:jc w:val="both"/>
        <w:rPr/>
      </w:pPr>
      <w:r>
        <w:rPr/>
        <w:t>План подготовки специалистов для Вооруженных сил Российской Федерации в учебных организациях ДОСААФ России Республики Хакасия на 2010-2011 учебный год составил 109 человек. Отделом военного комиссариата Республики Хакасия по городу Саяногорск и Бейскому району по состоянию на сегодняшний день подготовлен 61 человек и 32 человека проходят подготовку: 7 человек в Абаканской ОТШ ДОСААФ России РХ до 12 ноября и 25 человек в Саяногорском СТК ДОСААФ России РХ до 5 октября. В ходе обучения учебных групп было отчислено по собственному желанию – 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и качественной подготовки призывников по военно-учетным специальностям «Водитель транспортных средств категории «С»» в соответствии со статьями 11, 15 Федерального закона от 28.03.1998 N 53-ФЗ «О воинской обязанности и военной службе», Положением о подготовке граждан Российской Федерации к военной службе утвержденным Постановлением Правительства РФ от 31.12.1999 N 1441, руководствуясь ст. 30 Устава муниципального образования г. Саяногорск, утверждённого решением Саяногорского городского Совета депутатов от 31.05.2005 г. №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Утвердить план основных мероприятий по подготовке специалистов для Вооруженных Сил РФ отделом военного комиссариата Республики Хакасия по городу Саяногорск и Бейскому району в 2011–2012 учебном году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Первому заместителю Главы муниципального образования г. Саяногорск Затепякину А.П. оказать помощь начальнику отдела военного комиссариата Республики Хакасия по городу Саяногорск и Бейскому району Новикову Ю.В., начальнику Саяногорского СТК ДОСААФ России Меркуловой Т.Г. в организации в 2011-2012 учебном году обязательной подготовки граждан, подлежащих призыву на военную службу в Вооруженные Силы Российской Федерации по военно-учетной специальности «Водитель транспортных средств категории «С»»  на базе Саяногорского СТК ДОСААФ России Р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ля качественного отбора кандидатов в учебные группы создать отборочную комиссию в составе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>начальник отдела военного комиссариата Республики Хакасия по                             городу Саяногорск и Бейскому району Новиков Ю.В. (по согласованию)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члены комиссии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>начальник Саяногорского СТК ДОСААФ России Меркулова Т.Г. (по согласованию)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>старший помощник начальника отделения (подготовки, призыва и набора граждан на военную службу по контракту) по АСУ Александров А.В. (по согласованию)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>
          <w:szCs w:val="28"/>
        </w:rPr>
        <w:t>старший помощник начальника отделения (подготовки, призыва и набора граждан на военную службу по контракту) по профессионально-психологическому отбору Яичкин С.Т. (по согласованию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Рекомендовать начальнику отдела военного комиссариата Республики Хакасия по городу Саяногорск и Бейскому району издать приказ по отделу военного комиссариата Республики Хакасия по городу Саяногорск и Бейскому району об итогах подготовки граждан по ВУС в 2010-2011 учебном году и задачах на 2011-2012 учебный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екомендовать руководителям предприятий, организаций, учреждений независимо от форм собственности обеспечить явку  граждан, подлежащих призыву на военную службу к обучению с отрывом от производства  в Саяногорском СТК ДОСААФ Ро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 (А.П. Затепякин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 Саяногорск                                                                                                Л.М. Быков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387" w:right="27" w:hanging="0"/>
        <w:jc w:val="right"/>
        <w:rPr/>
      </w:pPr>
      <w:r>
        <w:rPr/>
        <w:t>Приложение № 1</w:t>
      </w:r>
    </w:p>
    <w:p>
      <w:pPr>
        <w:pStyle w:val="Normal"/>
        <w:ind w:left="5387" w:right="27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7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ind w:left="5387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0.2011 г. №  1990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right="-1" w:hanging="0"/>
        <w:rPr>
          <w:b w:val="false"/>
          <w:b w:val="false"/>
          <w:bCs/>
        </w:rPr>
      </w:pPr>
      <w:r>
        <w:rPr>
          <w:b w:val="false"/>
          <w:bCs/>
        </w:rPr>
        <w:t>ПЛАН</w:t>
      </w:r>
    </w:p>
    <w:p>
      <w:pPr>
        <w:pStyle w:val="2"/>
        <w:jc w:val="center"/>
        <w:rPr/>
      </w:pPr>
      <w:r>
        <w:rPr/>
        <w:t>основных мероприятий</w:t>
      </w:r>
    </w:p>
    <w:p>
      <w:pPr>
        <w:pStyle w:val="2"/>
        <w:jc w:val="center"/>
        <w:rPr/>
      </w:pPr>
      <w:r>
        <w:rPr/>
        <w:t>по подготовке специалистов для Вооруженных сил РФ отделом военного комиссариата Республики Хакасия по городу Саяногорск и Бейскому району</w:t>
      </w:r>
    </w:p>
    <w:p>
      <w:pPr>
        <w:pStyle w:val="2"/>
        <w:jc w:val="center"/>
        <w:rPr/>
      </w:pPr>
      <w:r>
        <w:rPr/>
        <w:t>в 2011-2012 учебном году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980"/>
        <w:gridCol w:w="25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08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т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ы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.09.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отбора кандидатов для обучения  по ВУС согласно годового задания  по подготовке специалис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й поток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 30.09.2011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16.12.2011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02.03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борочная коми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 направлением на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 – терапе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брания в Саяногорском СТК ДОСААФ России с курсантами  по вопросу  начала обучения по ВУС-8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отокам обучения в начале каждого по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Саяногорского СТК ДОСААФ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учения в Саяногорском СТК ДОСААФ Ро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поток обучения: 30 челове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й поток обучения: 30 челове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й поток обучения: 30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-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яногорского СТК ДОСААФ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подготовкой специалистов в Саяногорском СТК ДОСААФ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: начальник отдела ВК РХ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две неде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подготовки и призы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помощник начальника отделения подготовки и приз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стреча председателя Саяногорского совета ветеранов «Памяти павших будьте достой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2 г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Саяногорского СТК ДОСААФ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оборонно-массовой и спортивной работы, посвященной  «Дню защитника Отече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К РХ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аяногорского СТК ДОСААФ 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кскурсии в в/ч 01662, с целью ознакомления курсантов с порядком эксплуатации военной техники и бытом военнослужа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РХ, Начальник Саяногорского СТК ДОСААФ 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пускных экзаменов в Саяногорском СТК ДОСААФ Ро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й поток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й поток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12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2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07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-р Рачковский А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председателя комисси: м-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ушонок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: Александров А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кулова Т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представителей отдела ВК РХ по городу Саяногорск и Бейскому району в частных и комплексных проверках Саяногорского СТК ДОСААФ Ро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ходе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РХ, начальник отделения подготовки и приз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б итогах подготовки граждан по военно-учетным специальностям в 2011-2012 учебном году и здачах на 2011-2012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 Р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проект постано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подготовке специалистов для вооруженных Сил РФ из числа призывной молодежи в 2012-2013 учебном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ения подготовки и приз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27" w:hanging="0"/>
        <w:rPr/>
      </w:pPr>
      <w:r>
        <w:rPr>
          <w:sz w:val="28"/>
          <w:szCs w:val="28"/>
        </w:rPr>
        <w:t>муниципального образования г. Саяногорск                                        В.П. 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0:00Z</dcterms:created>
  <dc:creator>Oem User</dc:creator>
  <dc:description/>
  <dc:language>en-US</dc:language>
  <cp:lastModifiedBy>Степан Г. Федяев</cp:lastModifiedBy>
  <cp:lastPrinted>2011-09-27T16:09:00Z</cp:lastPrinted>
  <dcterms:modified xsi:type="dcterms:W3CDTF">2011-10-10T06:00:00Z</dcterms:modified>
  <cp:revision>2</cp:revision>
  <dc:subject/>
  <dc:title/>
</cp:coreProperties>
</file>