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56" w:leader="none"/>
        </w:tabs>
        <w:ind w:right="537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margin">
                  <wp:posOffset>-309245</wp:posOffset>
                </wp:positionV>
                <wp:extent cx="5410835" cy="2284730"/>
                <wp:effectExtent l="0" t="0" r="0" b="1726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52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10.2011 г.  № 19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24.35pt;width:426.05pt;height:179.9pt" coordorigin="-10,-487" coordsize="8521,3598">
                <v:group id="shape_0" style="position:absolute;left:-10;top:-487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41;top:-487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;top:27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6;top:27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3;top:1568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10.2011 г.  № 19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 начале отопительного сезона на территории</w:t>
      </w:r>
    </w:p>
    <w:p>
      <w:pPr>
        <w:pStyle w:val="Normal"/>
        <w:shd w:fill="FFFFFF" w:val="clear"/>
        <w:rPr>
          <w:sz w:val="24"/>
        </w:rPr>
      </w:pPr>
      <w:r>
        <w:rPr>
          <w:sz w:val="28"/>
        </w:rPr>
        <w:t>муниципального образования г. Саяногорск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В соответствии с Постановлением Правительства РФ от 23.05.2006 г. №307 «О порядке предоставления коммунальных услуг гражданам», Постановлением  Госстроя РФ от 27.09.2003 г. №170 «Об утверждении Правил и норм технической эксплуатации жилищного фонда», руководствуясь ст.ст. 30, 32 Устава муниципального образования г. Саяногорска, утвержденного решением Саяногорского городского Совета депутатов от 31.05.2005 г. №35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ОСТАНОВЛЯЮ: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8"/>
        </w:rPr>
        <w:t>Установить  начало отопительного сезона на территории муниципального образования г. Саяногорск с 10.10.2011 г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8"/>
        </w:rPr>
        <w:t>МУП "Тепловые сети" (И.Ю. Дианов) начать отопительный сезон с  10.10.2011г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8"/>
        </w:rPr>
        <w:t>3. Рекомендовать управляющим компаниям, товариществам</w:t>
      </w:r>
      <w:r>
        <w:rPr>
          <w:sz w:val="24"/>
        </w:rPr>
        <w:t xml:space="preserve">  </w:t>
      </w:r>
      <w:r>
        <w:rPr>
          <w:sz w:val="28"/>
        </w:rPr>
        <w:t>собственников жилья муниципального образования  г.Саяногорск,</w:t>
      </w:r>
      <w:r>
        <w:rPr>
          <w:sz w:val="24"/>
        </w:rPr>
        <w:t xml:space="preserve"> </w:t>
      </w:r>
      <w:r>
        <w:rPr>
          <w:sz w:val="28"/>
        </w:rPr>
        <w:t>приступить  к  подключению  систем  отопления     жилищного   фонда  с</w:t>
      </w:r>
      <w:r>
        <w:rPr>
          <w:sz w:val="24"/>
        </w:rPr>
        <w:t xml:space="preserve"> </w:t>
      </w:r>
      <w:r>
        <w:rPr>
          <w:sz w:val="28"/>
        </w:rPr>
        <w:t>10.10.2011 г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8"/>
        </w:rPr>
        <w:t>4. Руководителям учреждений социально-культурной сферы муниципального образования г. Саяногорск с 10.10.2011. обеспечить контроль за работой по осуществлению пуска и подачи тепла на подведомственных объектах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8"/>
        </w:rPr>
        <w:t>5.     Информационно- аналитическому отделу Администрации города (Е.Ю. Михалева) опубликовать    данное постановление в средствах массовой информации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8"/>
        </w:rPr>
        <w:t>6.  Контроль за исполнением настоящего постановления возложить на руководителя комитета  по ЖКХ и Т  Белецкого А.В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4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ования г. Саяногорск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6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.М. Бы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3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46:00Z</dcterms:created>
  <dc:creator>ОЕМ пользователь</dc:creator>
  <dc:description/>
  <dc:language>en-US</dc:language>
  <cp:lastModifiedBy>Степан Г. Федяев</cp:lastModifiedBy>
  <cp:lastPrinted>2001-06-06T10:40:00Z</cp:lastPrinted>
  <dcterms:modified xsi:type="dcterms:W3CDTF">2011-10-06T08:46:00Z</dcterms:modified>
  <cp:revision>2</cp:revision>
  <dc:subject/>
  <dc:title>О подготовке объектов жизнеобеспечения города</dc:title>
</cp:coreProperties>
</file>