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10.2011 г.  № 19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10.2011 г.  № 19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23.09.2011г. документы и материалы, руководствуясь ст. 29, п. 6  ст. 31, ст.32, ст. 34 Земельного Кодекса РФ, п. 10 ст. 3 Федерального Закона «О введении в действие Земельного Кодекса РФ», п. 5 ст. 30, ст. 32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ОСТАНОВЛЯ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.</w:t>
      </w:r>
      <w:r>
        <w:rPr>
          <w:szCs w:val="28"/>
        </w:rPr>
        <w:t xml:space="preserve"> Романовой Ирине Вячеславовне с</w:t>
      </w:r>
      <w:r>
        <w:rPr/>
        <w:t>огласовать место размещения объекта и утвердить акт выбора земельного участка, относящегося к категории земель населенных пунктов, площадью 438 кв.м., расположенным по адресу: Республика Хакасия, г. Саяногорск, СТ «Большой карак», ул. Центральная, 151А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Пергул Илье Петро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2 кв.м., расположенного по адресу: Республика Хакасия, г. Саяногорск, район 5-ой столовой, ряд 17, гараж 452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Турбину Дмитрию Александро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2 кв.м., расположенного по адресу: Республика Хакасия, г. Саяногорск, район Советского микрорайона, ряд 1, гараж 15А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(п. 1-3)</w:t>
      </w:r>
      <w:r>
        <w:rPr/>
        <w:t>.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постановления возложить на и.о. руководителя Департамента архитектуры, градостроительства и недвижимости г. Саяногорска Березникову Н.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513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Л.М.Быков</w:t>
      </w:r>
    </w:p>
    <w:sectPr>
      <w:type w:val="nextPage"/>
      <w:pgSz w:w="11906" w:h="16838"/>
      <w:pgMar w:left="1440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15:00Z</dcterms:created>
  <dc:creator>z03</dc:creator>
  <dc:description/>
  <dc:language>en-US</dc:language>
  <cp:lastModifiedBy>Степан Г. Федяев</cp:lastModifiedBy>
  <cp:lastPrinted>2011-09-30T13:02:00Z</cp:lastPrinted>
  <dcterms:modified xsi:type="dcterms:W3CDTF">2011-10-10T02:15:00Z</dcterms:modified>
  <cp:revision>2</cp:revision>
  <dc:subject/>
  <dc:title/>
</cp:coreProperties>
</file>