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10.2011г. №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8 от 30.09.2011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многолетний,  добросовестный труд и большой вклад в развитие предприятия и в связи с празднованием  «Дня работников сельского хозяйства и перерабатывающей промышленности»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йлова Александра Геннадьевича – бригадира слесарей по ремонту оборудования ОАО «Саянмолоко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еменчук Георгия Георгиевича – наладчика оборудования ТЕТРА-ПАК ОАО «Саянмолоко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занжи Ирину Владимировну – штукатура-маляра ОАО «Саянмолоко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гаркову Любовь Кузьмовну – старшего кладовщику ОАО «Саянмолоко» ОАО «Саянмолоко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лешову Оксану Владимировну – кладовщика склада готовой продукции ОАО «Саянмолоко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дрикову Галину Эдуардовну – оператора расфасовочно-упаковочного автомата ОАО «Саянмолоко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рбузову Оксану Анатольевну – оператора расфасовочно-упаковочного автомата ОАО «Саянмолоко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врилову Светлану Леонидовну – упаковщика сыра и творога ОАО «Саянмолоко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улпе Ирину Валентиновну – прессовщика сыра ОАО «Саянмолоко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менова Вячеслава Валерьевича – оператора формовочной линии сыра и творога ОАО «Саянмолоко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рачеву Нину Николаевну – начальника расчетной группы ОАО «Саянмолоко»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зликину Елену Станиславовну – менеджера по продажам ОАО «Саянмолоко»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кову Валентину Николаевну – индивидуального предпринимател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енко Зинаиду Павловну – кладовщика индивидуального предпринимателя Стрелковой В.Н.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кову Ирину Ивановну – администратора индивидуального предпринимателя Стрелковой В.Н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рандееву Галину Николаевну – заведующую гостиницей «Прима» индивидуального предпринимателя Стрелковой В.Н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ковенко Юлию Борисовну – юриста индивидуального предпринимателя Стрелковой В.Н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икитенко Светлану Анатольевну – мастера майского рыбзавода индивидуального предпринимателя Стрелковой В.Н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линникову Нину Петровну – мастера индивидуального предпринимателя Стрелковой В.Н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повскую Марину Владимировну – кладовщика готовой продукции индивидуального предпринимателя Стрелковой В.Н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казова Александра Анатольевича – электрика индивидуального предпринимателя Стрелковой В.Н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дведева Анатолия Александровича – коптильщика индивидуального предпринимателя Стрелковой В.Н.;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анову Надежду Владимировну – начальника цеха ООО «Хлебушко» г. Саяногорск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у Яну Юрьевну – старшего пекаря смены ООО «Хлебушко» г. Саяногорс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лименко Ольгу Валерьевну – инженера – технолога индивидуального предпринимателя Миллер В.К.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покоеву Жанну Николаевну – менеджера по сбыту индивидуального предпринимателя Миллер В.К.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шкину Алену Анатольевну – пекаря индивидуального предпринимателя Миллер В.К.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у Надежду Андреевну – пекаря индивидуального предпринимателя Миллер В.К.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ину Наталью Геннадьевну – пекаря индивидуального предпринимателя Миллер В.К.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рофанову Ольгу Владимировну – кладовщика индивидуального предпринимателя Миллер В.К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епо Ольгу Владимировну – кондитера индивидуального предпринимателя Федорова В.В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льчеву Светлану Валентиновну – технолога индивидуального предпринимателя Федорова В.В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ртакову Марию Владимировну – кондитера индивидуального предпринимателя Федорова В.В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ркус Надежду Анатольевну – кондитера индивидуального предпринимателя Федорова В.В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ргедаву Екатерину Акакиевну – пекаря индивидуального предпринимателя Федорова В.В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лоусову Анну Александровну – пекаря индивидуального предпринимателя Федорова В.В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тникову Антонину Валентиновну – пекаря индивидуального предпринимателя Федорова В.В.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у Галину Михайловну – заведующую производством индивидуального предпринимателя Конных А.М. «Русский хлеб» г. Саяногорск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а Дмитрия Васильевича – слесаря-электрика по ремонту оборудования индивидуального предпринимателя Конных А.М. «Русский хлеб» г. Саяногорск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ь Юлию Викторовну – пекаря – булочника индивидуального предпринимателя Конных А.М. «Русский хлеб» г. Саяногорск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тову Лилию Небиковну – старшего пекаря индивидуального предпринимателя Конных А.М. «Русский хлеб» г. Саяногорск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ткину Анну Владимировну – старшего пекаря индивидуального предпринимателя Конных А.М. «Русский хлеб» г. Саяногорс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енева Николая Ивановича – начальника базы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минских Ивана Степановича – слесаря по ремонту оборудования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уковскую Надежду Васильевну – старшего пекаря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тапчук Дмитрия Александровича – тестовода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влюк Наталью Борисовну – пекаря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нникову Светлану Геннадьевну – оператора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рагину Наталью Михайловну – кладовщика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расенко Алену Юрьевну – заведующего индивидуального производством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йбуллину Наталью Васильевну – технолога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ршунову Любовь Альбертовну – заведующую складом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якову Галину Ивановну – бухгалтера расчетной группы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конечную Ольгу Сергеевну  - главного бухгалтера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ламову Наталью Васильевну – старшего пекаря индивидуального предпринимателя Сафроновой С.Г.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 Михаила Владимировича – начальника юридического отдела производственного кооператива имени Чаянов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ляеву Елену Олеговну – главного бухгалтера производственного кооператива имени Чаянов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тееву Лилию Вацлавовну – старшего технолога производственного кооператива имени Чаянов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шину Татьяну Александровну – технолога производственного кооператива имени Чаянов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кина Романа Александровича – водителя экспедитора индивидуального предпринимателя Александрова В.Ф.</w:t>
      </w:r>
    </w:p>
    <w:p>
      <w:pPr>
        <w:pStyle w:val="Normal"/>
        <w:numPr>
          <w:ilvl w:val="1"/>
          <w:numId w:val="4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и письмами Главы муниципального образования город Саяногорск за многолетний,  добросовестный труд и большой вклад в развитие предприятия и в связи с празднованием  «Дня работников сельского хозяйства и перерабатывающей промышленности»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быш Веру Викторовну – кладовщика отдела реализации индивидуального предпринимателя Конных А.М. «Русский хлеб» г. Саяногорск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зникову Татьяну Витальевну – контролеру отдела реализации индивидуального предпринимателя Конных А.М. «Русский хлеб» г. Саяногорск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бзеву Наталью Ивановну – старшего пекаря индивидуального предпринимателя Конных А.М. «Русский хлеб» г. Саяногорск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имову Ольгу Владимировну – пекаря-булочника индивидуального предпринимателя Конных А.М. «Русский хлеб» г. Саяногорск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Соловьеву Елену Николаевну – старшего пекаря индивидуального предпринимателя Сафроновой С.Г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Селукова Евгения Ивановича – тестовода индивидуального предпринимателя Сафроновой С.Г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Чуб Галину Васильевну – кондитера индивидуального предпринимателя Сафроновой С.Г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чугову Елену Сергеевну – оператора индивидуального предпринимателя Сафроновой С.Г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Кофанову Юлию Владимировну – заместителя главного бухгалтера индивидуального предпринимателя Сафроновой С.Г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Васютич Галину Игоревну бухгалтера материальной группы индивидуального предпринимателя Сафроновой С.Г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плакову Галину Александровну – пекаря индивидуального предпринимателя Сафроновой С.Г.</w:t>
      </w:r>
    </w:p>
    <w:p>
      <w:pPr>
        <w:pStyle w:val="Normal"/>
        <w:numPr>
          <w:ilvl w:val="1"/>
          <w:numId w:val="4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4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       г. Саяногорск (Клундук В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                                                                   Л.М. 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1:00Z</dcterms:created>
  <dc:creator>OEM USER</dc:creator>
  <dc:description/>
  <dc:language>en-US</dc:language>
  <cp:lastModifiedBy>Степан Г. Федяев</cp:lastModifiedBy>
  <cp:lastPrinted>2011-10-06T15:41:00Z</cp:lastPrinted>
  <dcterms:modified xsi:type="dcterms:W3CDTF">2011-10-17T06:41:00Z</dcterms:modified>
  <cp:revision>2</cp:revision>
  <dc:subject/>
  <dc:title>Россия Федерациязындағы</dc:title>
</cp:coreProperties>
</file>