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10.2011 г.  № 20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10.2011 г.  № 20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 признании утратившим силу </w:t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>Постановления Администрации г. Саяногорска</w:t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>от 18.11.2008 г. № 1901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«О создании комиссии по взысканию</w:t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 xml:space="preserve">задолженности с населения за оказанные </w:t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>жилищно-коммунальные услуги».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TextBody"/>
        <w:ind w:firstLine="567"/>
        <w:jc w:val="both"/>
        <w:rPr/>
      </w:pPr>
      <w:r>
        <w:rPr/>
        <w:t>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</w:p>
    <w:p>
      <w:pPr>
        <w:pStyle w:val="Heading2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Отменить Постановление Администрации г. Саяногорска от 18.11.2008 г. № 1901 «О создании  комиссии по взысканию задолженности с населения за оказанные жилищно-коммунальные услуг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стоящее постановление на официальном сайте Администрации муниципального образования г. Саяногорск в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Контроль за исполнением настоящего постановления возложить на  Руководителя комитета  по Жилищно – коммунальному хозяйству и транспорту г. Саяногорск (Белецкого А.В.)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муниципального </w:t>
      </w:r>
    </w:p>
    <w:p>
      <w:pPr>
        <w:pStyle w:val="TextBody"/>
        <w:jc w:val="both"/>
        <w:rPr/>
      </w:pPr>
      <w:r>
        <w:rPr/>
        <w:t xml:space="preserve">образования г. Саяногорск                                                                Л.М. Быков   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2:00Z</dcterms:created>
  <dc:creator>111_3</dc:creator>
  <dc:description/>
  <dc:language>en-US</dc:language>
  <cp:lastModifiedBy>Степан Г. Федяев</cp:lastModifiedBy>
  <cp:lastPrinted>2011-10-07T13:51:00Z</cp:lastPrinted>
  <dcterms:modified xsi:type="dcterms:W3CDTF">2011-10-17T07:42:00Z</dcterms:modified>
  <cp:revision>2</cp:revision>
  <dc:subject/>
  <dc:title/>
</cp:coreProperties>
</file>