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0.2011 г.  № 2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0.2011 г.  № 2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7.10.2011г. документы и материалы, руководствуясь ст. 29, п. 6  ст. 31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Преображенскому Анатолию Константин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5 кв.м., расположенного по адресу: Республика Хакасия, г. Саяногорск, район 5-ой столовой, ряд 5, гараж 17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(п. 1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 Березникову Н.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5:00Z</dcterms:created>
  <dc:creator>z03</dc:creator>
  <dc:description/>
  <dc:language>en-US</dc:language>
  <cp:lastModifiedBy>Степан Г. Федяев</cp:lastModifiedBy>
  <cp:lastPrinted>2011-10-10T16:24:00Z</cp:lastPrinted>
  <dcterms:modified xsi:type="dcterms:W3CDTF">2011-10-24T05:45:00Z</dcterms:modified>
  <cp:revision>2</cp:revision>
  <dc:subject/>
  <dc:title/>
</cp:coreProperties>
</file>