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0.10.2011 г.  № 2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0.10.2011 г.  № 21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ab/>
        <w:t>Рассмотрев согласованные ДАГН г. Саяногорска 30.09.2011г. документы и материалы, руководствуясь ст. 29, п. 6  ст. 31, ст.32, ст. 34 Земельного Кодекса РФ, п. 10 ст. 3 Федерального Закона «О введении  в  действие Земельного Кодекса РФ», п. 5 ст. 30, ст. 32 Устава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134" w:leader="none"/>
          <w:tab w:val="left" w:pos="1701" w:leader="none"/>
          <w:tab w:val="right" w:pos="9356" w:leader="none"/>
          <w:tab w:val="right" w:pos="1077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ab/>
      </w:r>
      <w:r>
        <w:rPr/>
        <w:t>1.</w:t>
      </w:r>
      <w:r>
        <w:rPr>
          <w:szCs w:val="28"/>
        </w:rPr>
        <w:t xml:space="preserve"> Запольской Нине Владимировне с</w:t>
      </w:r>
      <w:r>
        <w:rPr/>
        <w:t>огласовать место размещения объекта и утвердить акт выбора земельного участка, относящегося к категории земель населенных пунктов, площадью 1117 кв.м., расположенным по адресу: Республика Хакасия, г. Саяногорск, СТ «Лиственка», ул. Вишневая, 1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</w:t>
      </w:r>
      <w:r>
        <w:rPr>
          <w:sz w:val="20"/>
        </w:rPr>
        <w:t xml:space="preserve">  </w:t>
      </w:r>
      <w:r>
        <w:rPr>
          <w:szCs w:val="28"/>
        </w:rPr>
        <w:t xml:space="preserve">Коробейникову Федору Прокопьевичу признать фактическое пользование </w:t>
      </w:r>
      <w:r>
        <w:rPr/>
        <w:t>земельным участком, относящимся к категории земель населенных пунктов, площадью 592 кв.м., расположенным по адресу: Республика Хакасия, г. Саяногорск, СТ «Березовая роща», ул. Малая, 2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3. Дьяченко Ивану Николаевичу</w:t>
      </w:r>
      <w:r>
        <w:rPr>
          <w:szCs w:val="28"/>
        </w:rPr>
        <w:t xml:space="preserve">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20 кв.м., расположенного по адресу: Республика Хакасия, г. Саяногорск, пгт.Майна, район ТЭЦ, ряд 2, гараж 44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4. Воробьеву Николаю Дмитриевичу</w:t>
      </w:r>
      <w:r>
        <w:rPr>
          <w:szCs w:val="28"/>
        </w:rPr>
        <w:t xml:space="preserve">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35 кв.м., расположенного по адресу: Республика Хакасия, г. Саяногорск, общество «ССУ-16», ряд 11, 20 метров  от гаража 120 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5. Воробьевой Надежде Филипповне</w:t>
      </w:r>
      <w:r>
        <w:rPr>
          <w:szCs w:val="28"/>
        </w:rPr>
        <w:t xml:space="preserve">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35 кв.м., расположенного по адресу: Республика Хакасия, г. Саяногорск, общество «ССУ-16», ряд 11, 15 метров от гаража 120 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6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5)</w:t>
      </w:r>
      <w:r>
        <w:rPr/>
        <w:t>.</w:t>
      </w:r>
    </w:p>
    <w:p>
      <w:pPr>
        <w:pStyle w:val="TextBodyIndent"/>
        <w:tabs>
          <w:tab w:val="clear" w:pos="708"/>
          <w:tab w:val="left" w:pos="690" w:leader="none"/>
          <w:tab w:val="right" w:pos="10206" w:leader="none"/>
          <w:tab w:val="right" w:pos="10632" w:leader="none"/>
        </w:tabs>
        <w:ind w:left="0" w:right="-58" w:hanging="0"/>
        <w:jc w:val="both"/>
        <w:rPr/>
      </w:pPr>
      <w:r>
        <w:rPr/>
        <w:tab/>
        <w:t xml:space="preserve">7. </w:t>
      </w:r>
      <w:r>
        <w:rPr>
          <w:szCs w:val="28"/>
        </w:rPr>
        <w:t>Контроль за исполнением настоящего постановления возложить на и.о. руководителя Департамента архитектуры, градостроительства и недвижимости г. Саяногорска Березникову Н.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513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Л.М. Быков</w:t>
      </w:r>
    </w:p>
    <w:sectPr>
      <w:type w:val="nextPage"/>
      <w:pgSz w:w="11906" w:h="16838"/>
      <w:pgMar w:left="1440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41:00Z</dcterms:created>
  <dc:creator>z03</dc:creator>
  <dc:description/>
  <dc:language>en-US</dc:language>
  <cp:lastModifiedBy>Степан Г. Федяев</cp:lastModifiedBy>
  <cp:lastPrinted>2011-10-03T11:14:00Z</cp:lastPrinted>
  <dcterms:modified xsi:type="dcterms:W3CDTF">2011-10-24T05:41:00Z</dcterms:modified>
  <cp:revision>2</cp:revision>
  <dc:subject/>
  <dc:title/>
</cp:coreProperties>
</file>