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Саяногорск городтын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устаf-наста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572770</wp:posOffset>
                  </wp:positionV>
                  <wp:extent cx="906780" cy="13004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Саяно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т 25.10.2011 г.  № 2142</w:t>
      </w:r>
      <w:r>
        <w:rPr>
          <w:u w:val="single"/>
        </w:rPr>
        <w:t xml:space="preserve">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38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и дополнений в Постановление Администрации  г.Саяногорск, от 28.04.2009 г. № 56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В целях создания материальной базы Администрации муниципального образования г.Саяногорск,  руководствуясь Федеральным Законом от 06.10.2003 г. № 131-ФЗ «Об общих принципах организации местного самоуправления в Российской Федерации»,  ст.ст. 30, 31, 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риложение №1 к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 г. Саяногорска от 28.04.2009 г.   № 566 «Об утверждении долгосрочной    муниципальной целевой программы «Приобретение и модернизация   основных средств  для Администрации  муниципального образования г. Саяногорск на 2009-2011 гг.»: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«Паспорте муниципальной целевой программы»,  раздел «Объемы и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всего: 1123,3 тыс. рублей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КБК 902 0104  0020400 500   -  84,5 тыс.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02 0114  7954500 500  -  758,0 тыс.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БК 902 0113  7954500 500  -  280,8 тыс.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в т.ч. по годам :     2009 год  -  84,5 тыс.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10 год  -  758,0 тыс. руб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11 год  -  280,8 тыс.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рограммных мероприятий»  изложить в новой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ции (приложение №  1)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 Обоснование ресурсного обеспечения» изложить в новой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 (приложение № 2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(Е.Ю.Михалева) опубликоват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постановление в С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аяногорск (Клундук В.П.)</w:t>
      </w:r>
    </w:p>
    <w:p>
      <w:pPr>
        <w:pStyle w:val="Normal"/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</w:t>
        <w:tab/>
        <w:tab/>
        <w:t xml:space="preserve">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37"/>
      </w:tblGrid>
      <w:tr>
        <w:trPr>
          <w:trHeight w:val="1141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23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образования г.Саяногорск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2142 от 25.10.2011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II. Перечень программных мероприятий</w:t>
      </w:r>
    </w:p>
    <w:tbl>
      <w:tblPr>
        <w:tblW w:w="14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260"/>
        <w:gridCol w:w="1146"/>
        <w:gridCol w:w="1418"/>
        <w:gridCol w:w="1134"/>
        <w:gridCol w:w="1360"/>
        <w:gridCol w:w="1104"/>
        <w:gridCol w:w="1364"/>
      </w:tblGrid>
      <w:tr>
        <w:trPr>
          <w:trHeight w:val="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инвестиций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2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 w:dxaOrig="5026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05pt;height:13.4pt" filled="f" o:ole="">
                  <v:imagedata r:id="rId4" o:title=""/>
                </v:shape>
                <o:OLEObject Type="Embed" ProgID="Excel.Sheet.12" ShapeID="ole_rId3" DrawAspect="Content" ObjectID="_1535660683" r:id="rId3"/>
              </w:objec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онная и вычислительная тех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8,3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,3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,0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,0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3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Администрации                                            Клундук  В.П.</w:t>
      </w:r>
    </w:p>
    <w:p>
      <w:pPr>
        <w:sectPr>
          <w:type w:val="nextPage"/>
          <w:pgSz w:orient="landscape" w:w="16838" w:h="11906"/>
          <w:pgMar w:left="851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  <w:r>
        <w:br w:type="page"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6"/>
      </w:tblGrid>
      <w:tr>
        <w:trPr>
          <w:trHeight w:val="991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</w:t>
            </w:r>
            <w:r>
              <w:rPr>
                <w:sz w:val="26"/>
                <w:szCs w:val="26"/>
                <w:lang w:eastAsia="ar-SA"/>
              </w:rPr>
              <w:t xml:space="preserve">к постановлению Администрации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sz w:val="26"/>
                <w:szCs w:val="26"/>
                <w:lang w:eastAsia="ar-SA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</w:t>
            </w:r>
            <w:r>
              <w:rPr>
                <w:sz w:val="26"/>
                <w:szCs w:val="26"/>
                <w:lang w:eastAsia="ar-SA"/>
              </w:rPr>
              <w:t>г.Саяногорск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2142 от 25.10.2011 г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кладываются из затрат на приобретение основных средств  для нужд Администрации муниципального образования г. Саяного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затратах на реализацию Программы составляет </w:t>
        <w:br/>
      </w:r>
      <w:r>
        <w:rPr>
          <w:rFonts w:cs="Times New Roman" w:ascii="Times New Roman" w:hAnsi="Times New Roman"/>
          <w:b/>
          <w:sz w:val="28"/>
          <w:szCs w:val="28"/>
        </w:rPr>
        <w:t>1123,3 тыс. руб</w:t>
      </w:r>
      <w:r>
        <w:rPr>
          <w:rFonts w:cs="Times New Roman" w:ascii="Times New Roman" w:hAnsi="Times New Roman"/>
          <w:sz w:val="28"/>
          <w:szCs w:val="28"/>
        </w:rPr>
        <w:t>.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388"/>
        <w:gridCol w:w="1311"/>
        <w:gridCol w:w="1311"/>
        <w:gridCol w:w="1311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сего, тыс.руб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Саяногор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4404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ющий делам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г.Саяногорск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4.4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/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г.Саяногорск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ундук В.П.</w:t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80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1:00Z</dcterms:created>
  <dc:creator>Семиколенова</dc:creator>
  <dc:description/>
  <dc:language>en-US</dc:language>
  <cp:lastModifiedBy>Степан Г. Федяев</cp:lastModifiedBy>
  <cp:lastPrinted>2011-10-17T13:30:00Z</cp:lastPrinted>
  <dcterms:modified xsi:type="dcterms:W3CDTF">2011-10-26T02:51:00Z</dcterms:modified>
  <cp:revision>2</cp:revision>
  <dc:subject/>
  <dc:title>Россия ФедерациязындаFы</dc:title>
</cp:coreProperties>
</file>