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20"/>
        <w:gridCol w:w="2979"/>
      </w:tblGrid>
      <w:tr>
        <w:trPr/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</w:t>
            </w:r>
            <w:r>
              <w:rPr>
                <w:sz w:val="10"/>
                <w:szCs w:val="24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32"/>
          <w:szCs w:val="24"/>
        </w:rPr>
      </w:pPr>
      <w:r>
        <w:rPr>
          <w:b/>
          <w:spacing w:val="40"/>
          <w:sz w:val="32"/>
          <w:szCs w:val="24"/>
        </w:rPr>
      </w:r>
    </w:p>
    <w:p>
      <w:pPr>
        <w:pStyle w:val="Normal"/>
        <w:jc w:val="center"/>
        <w:rPr>
          <w:b/>
          <w:b/>
          <w:spacing w:val="40"/>
          <w:sz w:val="32"/>
          <w:szCs w:val="24"/>
        </w:rPr>
      </w:pPr>
      <w:r>
        <w:rPr>
          <w:b/>
          <w:spacing w:val="40"/>
          <w:sz w:val="32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0.2011 г. № 2143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 21 от 17.10.2011г. комиссии по награждению Почетной грамотой Главы муниципального образования г. Саяногорск, руководствуясь ст.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градить Почетной грамотой Главы муниципального образования город Саяногорск за многолетний безупречный труд и в связи с профессиональным праздником Днем работников автомобильного транспорта, следующих предприятий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ОО Торговый дом «СибирьТранСервис»</w:t>
      </w:r>
    </w:p>
    <w:p>
      <w:pPr>
        <w:pStyle w:val="Normal"/>
        <w:jc w:val="both"/>
        <w:rPr/>
      </w:pPr>
      <w:r>
        <w:rPr>
          <w:sz w:val="26"/>
          <w:szCs w:val="26"/>
        </w:rPr>
        <w:t>- Андросов Владимир Владимирович – генеральный директор ООО ТД «СибирьТранСервис»;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ушкин Александр Иванович - мастер по ремонту транспортного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арионова Надежда Константиновна - медицинский работни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колайчук Владимир Корнеевич - водитель первого класс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хоренко Станислав Анатольевич - начальник транспортного цех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узовский Николай Александрович - машинист экскавато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ков Петр Федорович - водитель первого класс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ихачев Сергей Борисович - водитель первого класс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Шкомародов Сергей Васильевич - водитель второго класс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Широбоков Андрей Юрьевич – водитель второго класс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Яшуткин Николай Васильевич - водитель второго класса;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аяногорский филиал ООО «КраМЗ-Авт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каров Николай Александрович  – водитель автомоби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евочкин Виктор Сергеевич - водитель автомоби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Бугаев Николай Григорьевич – водитель автомоби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Щербаков Владимир Григорьевич – водитель автомоби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ролов Михаил Степанович -  водитель автомоби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инкаренко Владимир Евгеньевич -  водитель автомобиля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ОО «СибирьТранСервис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армазова Елена Валерьевна, заместитель генерального директора по экономик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дивидуальный предприниматель «Андросов В.В.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- Штундер Александр Петрович – электрослесарь автозаправочной стан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Информационно-аналитическому отделу (Михалевой Е.Ю.) подготовить Почетные грамоты и опубликовать настоящее постановление в средствах массовой информации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</w:t>
      </w:r>
    </w:p>
    <w:p>
      <w:pPr>
        <w:pStyle w:val="2"/>
        <w:rPr/>
      </w:pPr>
      <w:r>
        <w:rPr>
          <w:sz w:val="28"/>
          <w:szCs w:val="28"/>
        </w:rPr>
        <w:t>возложить на управляющего делами Администрации г. Саяногорска Клундука В.П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rPr/>
      </w:pPr>
      <w:r>
        <w:rPr>
          <w:sz w:val="28"/>
        </w:rPr>
        <w:t>образования г. Саяногорск                                                           Л.М. Быков</w:t>
      </w:r>
    </w:p>
    <w:sectPr>
      <w:type w:val="nextPage"/>
      <w:pgSz w:w="11906" w:h="16838"/>
      <w:pgMar w:left="1985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38:00Z</dcterms:created>
  <dc:creator>Семиколенова</dc:creator>
  <dc:description/>
  <dc:language>en-US</dc:language>
  <cp:lastModifiedBy>Степан Г. Федяев</cp:lastModifiedBy>
  <cp:lastPrinted>2011-10-26T16:08:00Z</cp:lastPrinted>
  <dcterms:modified xsi:type="dcterms:W3CDTF">2011-10-31T03:38:00Z</dcterms:modified>
  <cp:revision>2</cp:revision>
  <dc:subject/>
  <dc:title/>
</cp:coreProperties>
</file>