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0.2011 г.  № 21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0.2011 г.  № 21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 xml:space="preserve">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Саяногорска от 22.09.2011 г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12, </w:t>
      </w:r>
      <w:r>
        <w:rPr>
          <w:sz w:val="28"/>
        </w:rPr>
        <w:t xml:space="preserve"> утверждении протокола 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выделении денежных средст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В связи с подготовкой и проведением Церемонии награждения премиями талантливой молодежи и подростков, а также их наставников муниципального образования город Саяногорск за особо выдающиеся результаты в области спортивной деятельности, культуры и искусства, учебной и научно-исследовательской деятельности и в связи с празднованием 36-й годовщины со дня образования города Саяногорска, на основании Постановления Администрации муниципального образования г.Саяногорск № 1912 от 22.09.2011 г. «О внесении изменений в Постановление Администрации муниципального образования г.Саяногорск от 30.11.2010 г. № 1805 и утверждении Положений», на основании ст. 30 Устава муниципального образования город Саяногорск, утвержденного решением Саяногорского городского Совета депутатов № 35 от 31.05.2005г., руководствуясь решением Саяногорского городского Совета депутатов № 100 от 22.12.2010 г. «О бюджете муниципального образования город Саяногорск на 2011 год» (с изменениями и дополнениями)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ункт 8 Приложение № 3 к Постановлению Администрации муниципального образования г. Саяногорск № 1912 от 22.09.2011 г. «О внесении изменений в Постановление Администрации муниципального образования г.Саяногорск от 30.11.2010 г. № 1805 и утверждении Положений» изложить в ново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емии талантливой молодежи и подросткам начисляются и выплачиваются согласно расчетам, указанным в таблицах №1-5 (Приложения №1 к настоящему Положению), исходя из базовой ставки. Размер базовой ставки ежегодно утверждается Постановлением Администрации муниципального образования г.Саяногороск «Об утверждении протокола и выделении денежных средств». Премии наставникам начисляются и выплачиваются из расчета 50% от премии их воспитанников.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Утвердить размер базовой ставки на 2011 год в размере 1388,0 (одна тысяча триста восемьдесят восемь) рублей 00 копее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протокол заседания конкурсной комиссии по присуждению ежегодных премий талантливой молодежи и подросткам, а также их наставникам муниципального образования город Саяногорск от 17.10.2011г. (Приложение № 1)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по делам молодежи, физической культуре и спорту Администрации муниципального образования г. Саяногорск (Бережной Ю.В.), МОУ ДОД «Центр детского творчества» (Ерошко О.Л.) подготовить и провести Церемонию награждения премиями талантливой молодежи и подростков, а также их наставников муниципального образования город Саяногорск 01 ноября 2011 года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градить Почетной грамотой муниципального образования город Саяногорск талантливую молодежь и подростков в области спортивной деятельности, культуры и искусства, научно-исследовательской деятельности, согласно протокола</w:t>
      </w:r>
      <w:r>
        <w:rPr>
          <w:bCs/>
          <w:sz w:val="28"/>
          <w:szCs w:val="28"/>
        </w:rPr>
        <w:t xml:space="preserve"> заседания конкурсной комиссии по присуждению ежегодных премий талантливой молодежи и подросткам, а также их наставникам муниципального образования город Саяногорск (Приложение № 1)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Михалева Е.Ю.) подготовить почетные грамоты, опубликовать данное постановление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мету расходов в сумме 365672,40 рубля (триста шестьдесят пять тысяч шестьсот семьдесят два рубля 40 копеек) (Приложение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Бюджетно-финансовому управлению администрации г. Саяногорска» (Воронина О.Ю.) перечислить денежные средства в сумме 365672,40 рубля (триста шестьдесят пять тысяч шестьсот семьдесят два рубля 40 копеек) Администрации муниципального образования г. Саяногорск, согласно смет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хгалтерии Администрации муниципального образования г. Саяногорск (Горлова Н.Д.) произвести расходование денежных средств в сумме 365672,40 рубля (триста шестьдесят пять тысяч шестьсот семьдесят два рубля 40 копеек), согласно смете и протокола заседания конкурсной комиссии по присуждению ежегодных премий талантливой молодежи и подросткам, а также их наставникам муниципального образования город Саяногорск (Приложения № 1,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город Саяногорск – ВМЦП «Молодежь муниципального образования город Саяногорск на 2011-2013 годы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первого заместителя Главы муниципального образования город Саяногорск Затепякина А.П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 xml:space="preserve">                 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становлению Администрации 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3 от 26.10.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 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ТОКОЛ </w:t>
      </w:r>
    </w:p>
    <w:p>
      <w:pPr>
        <w:pStyle w:val="Heading"/>
        <w:rPr/>
      </w:pPr>
      <w:r>
        <w:rPr>
          <w:bCs/>
          <w:szCs w:val="28"/>
        </w:rPr>
        <w:t xml:space="preserve">заседания конкурсной комиссии по присуждению ежегодных премий </w:t>
      </w:r>
    </w:p>
    <w:p>
      <w:pPr>
        <w:pStyle w:val="Heading"/>
        <w:rPr/>
      </w:pPr>
      <w:r>
        <w:rPr>
          <w:bCs/>
          <w:szCs w:val="28"/>
        </w:rPr>
        <w:t>талантливой молодежи и подросткам, а также их наставник</w:t>
      </w:r>
      <w:r>
        <w:rPr>
          <w:szCs w:val="28"/>
        </w:rPr>
        <w:t xml:space="preserve">ам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 город Саяногорск</w:t>
      </w: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                                                                                             17.10.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ванова Н.М. – заместитель Главы муниципального образования город Саяногорск по социальной политике, председатель коми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й Ю.В. – начальник Комитета по делам молодежи, физической культуре и спор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анова Н.Е. – руководитель Саяногорского городского отдела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тович В.А. – руководитель Саяногорского городского отдела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Л.И. – главный специалист Комитета по делам молодежи, физической культуре и спор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рум Е. А. – главный специалист Саяногорского городского отдела куль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обода Т.Л. – ведущий специалист Саяногорского городского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 xml:space="preserve">Определение кандидатов на вручение ежегодных премий в области спортивной деятельности, культуры и искусства, учебной и научно-исследовательской деятельности талантливой молодежи и подросткам, а также их наставникам муниципального образования город Саяногорск в рамках реализации ведомственной муниципальной целевой программы «Молодежь муниципального образования город Саяногорск на 2011-2013 годы»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ванова Н.М.:</w:t>
      </w:r>
      <w:r>
        <w:rPr>
          <w:sz w:val="28"/>
          <w:szCs w:val="28"/>
        </w:rPr>
        <w:t xml:space="preserve"> При рассмотрении  кандидатур на соискание ежегодных премий талантливой молодежи и подросткам, а также их наставникам муниципального образования город Саяногорск, главным условием должно быть соответствие всех необходимых документов Положению. Критериями отбора кандидатов на премии считать са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, высшие достижения в области спортивной деятельности,  культуры и искусства, учебной и научн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ле рассмотрения  предоставленных документов,   комиссией принято следующее решение: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1. Призёрам регионального этапа всероссийской олимпиады школьников в Республике Хакасия в 2010/2011 учебном году присудить премии талантливой молодежи и подросткам муниципального образования город Саяногорск размере 1 базовой ставки – 1388 руб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2. За особо выдающиеся успехи в области культуры и искусства, учебной и научно-исследовательской деятельности присудить премии талантливой молодежи и подросткам муниципального образования город Саяногорск в рамках реализации ведомственной муниципальной целевой программы «Молодежь муниципального образования город Саяногорск на 2011-2013 годы», утвержденной </w:t>
      </w:r>
      <w:r>
        <w:rPr>
          <w:b w:val="false"/>
          <w:szCs w:val="28"/>
        </w:rPr>
        <w:t xml:space="preserve">Постановлением Администрации муниципального образования г.Саяногорск от 30.11.2010 г. № 1805 </w:t>
      </w:r>
      <w:r>
        <w:rPr>
          <w:b w:val="false"/>
          <w:bCs/>
          <w:szCs w:val="28"/>
        </w:rPr>
        <w:t xml:space="preserve"> за период с 01.05.2010 по 31.08.2011 г.г. следующим:</w:t>
      </w:r>
    </w:p>
    <w:p>
      <w:pPr>
        <w:pStyle w:val="Heading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В номинации «Премии талантливой молодежи и подросткам, а также их наставникам в области учебной и научно-исследовательской деятельност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фанасьеву Дмитрию Андреевичу, ученику 11 «Б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еловой Анастасии Алексеевне, ученице 11 «В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йт Алине Александровне, ученице 10 «Г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авыдовой Светлане Алексеевне, ученице 11 «А» класса МОУ СОШ №2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орошенковой Таисии Андреевне, ученице 11 класса МОУ Майнская СОШ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абалину Дмитрию Андреевичу, ученику 10 «Б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тореву Константину Васильевичу, ученику 11 «Д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рнилову Сергею Николаевичу, ученику 11 «Г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рсун Ирине Андреевне, ученице 11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теншлегер Надежде Николаевне, ученице 11 «Б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Логиновой Татьяне Александровне, ученице 11 «А» класса МОУ СОШ №2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алых Александру Евгеньевичу, ученику 11 «Б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отовиловцу Павлу Владимировичу, ученику 10 «Б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ефедовой Юлии Михайловне, ученице 11 «А» класса МОУ СОШ №3 им. героя России Сергея Медведева (в размере – 1 базовой ставки </w:t>
      </w:r>
      <w:r>
        <w:rPr>
          <w:bCs/>
          <w:sz w:val="28"/>
          <w:szCs w:val="28"/>
        </w:rPr>
        <w:t>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икифоровой Маргарите Сергеевне, ученице 10 «Г» класса МОУ Лицей №7 г.Саяногорска (в размере – 1 базовой ставки </w:t>
      </w:r>
      <w:r>
        <w:rPr>
          <w:bCs/>
          <w:sz w:val="28"/>
          <w:szCs w:val="28"/>
        </w:rPr>
        <w:t>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ешиной Виктории Александровне, ученице 11 «Г» класса МОУ Лицей №7 г.Саяногорска (в размере – 1 базовой ставки </w:t>
      </w:r>
      <w:r>
        <w:rPr>
          <w:bCs/>
          <w:sz w:val="28"/>
          <w:szCs w:val="28"/>
        </w:rPr>
        <w:t>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жидаевой Марии Николаевне, ученице 11 «Г» класса МОУ Лицей №7 г.Саяногорска (в размере – 1 базовой ставки </w:t>
      </w:r>
      <w:r>
        <w:rPr>
          <w:bCs/>
          <w:sz w:val="28"/>
          <w:szCs w:val="28"/>
        </w:rPr>
        <w:t>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пову Илье Павловичу, ученику 11 «А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хоренко Борису Максимовичу, ученику 11 «А» класса МОУ СОШ №2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лужниковой Анастасии Николаевне, ученице 11 «Г» класса МОУ Лицей №7 г.Саяногорска (в размере – 1 базовой ставки </w:t>
      </w:r>
      <w:r>
        <w:rPr>
          <w:bCs/>
          <w:sz w:val="28"/>
          <w:szCs w:val="28"/>
        </w:rPr>
        <w:t>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умянцеву Максиму Евгеньевичу, ученику 10 класса МОУ Черемушкинская СОШ №1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нигеревой Татьяне Олеговне, ученице 11 «Г» класса МОУ Лицей №7 г.Саяногорска (в размере – 1 базовой ставки</w:t>
      </w:r>
      <w:r>
        <w:rPr>
          <w:bCs/>
          <w:sz w:val="28"/>
          <w:szCs w:val="28"/>
        </w:rPr>
        <w:t>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трокову Дмитрию Вячеславовичу, ученику 7 класса МОУ Черемушкинская СОШ №1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у Александру Константиновичу, ученику 10 «Г» класса МОУ Лицей №7 г.Саяногорска (в размере – </w:t>
      </w:r>
      <w:r>
        <w:rPr>
          <w:bCs/>
          <w:sz w:val="28"/>
          <w:szCs w:val="28"/>
        </w:rPr>
        <w:t>1 базовой ставки – 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арнауховой Марии Константиновне, ученице 10 «В» класса МОУ Лицей №7 г.Саяногорска (в размере – 5</w:t>
      </w:r>
      <w:r>
        <w:rPr>
          <w:bCs/>
          <w:sz w:val="28"/>
          <w:szCs w:val="28"/>
        </w:rPr>
        <w:t xml:space="preserve"> базовых ставок - 6940 руб.</w:t>
      </w:r>
      <w:r>
        <w:rPr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онову Захару Антоновичу, ученику 10 «В» класса МОУ Лицей №7 г.Саяногорска (в размере – </w:t>
      </w:r>
      <w:r>
        <w:rPr>
          <w:bCs/>
          <w:sz w:val="28"/>
          <w:szCs w:val="28"/>
        </w:rPr>
        <w:t>5 базовых ставок - 6940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у Николаю Николаевичу, студенту 3 курса АГОУ СПО «Саяногорский политехнический техникум» (в размере – 5</w:t>
      </w:r>
      <w:r>
        <w:rPr>
          <w:bCs/>
          <w:sz w:val="28"/>
          <w:szCs w:val="28"/>
        </w:rPr>
        <w:t xml:space="preserve"> базовых ставок - 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робейниковой Римме Валерьевне, учителю английского языка МОУ Лицей №7 г.Саяногорска (в размере – </w:t>
      </w:r>
      <w:r>
        <w:rPr>
          <w:bCs/>
          <w:sz w:val="28"/>
          <w:szCs w:val="28"/>
        </w:rPr>
        <w:t>1388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леневой Валентине Александровне, учителю биологии МОУ СОШ №3 им. героя России Сергея Медведев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аврилюк Светлане Яковлевне, учителю истории МОУ Лицей №7 г.Саяногорска (в размере – 3123 руб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еревягиной Ирине Александровне, учителю английского языка МОУ Лицей №7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ахета Альбине Витальевне, учителю английского языка МОУ Лицей №7 г.Саяногорска (в размере – </w:t>
      </w:r>
      <w:r>
        <w:rPr>
          <w:bCs/>
          <w:sz w:val="28"/>
          <w:szCs w:val="28"/>
        </w:rPr>
        <w:t>2082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отовой Татьяне Федоровне, учителю немецкого языка МОУ Лицей №7 г.Саяногорска (в размере – 2429 руб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ричевцовой Светлане Феликсовне, учителю английского языка МОУ СОШ №2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амонтовой Людмиле Ивановне, учителю русского языка и литературы МОУ Майнская СОШ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Хлоповой Наталье Владимировне, учителю химии МОУ Лицей №7 г.Саяногорска (в размере – </w:t>
      </w:r>
      <w:r>
        <w:rPr>
          <w:bCs/>
          <w:sz w:val="28"/>
          <w:szCs w:val="28"/>
        </w:rPr>
        <w:t>347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оропаевой Галине Владимировне, учителю физики МОУ Лицей №7 г.Саяногорска (в размере – </w:t>
      </w:r>
      <w:r>
        <w:rPr>
          <w:bCs/>
          <w:sz w:val="28"/>
          <w:szCs w:val="28"/>
        </w:rPr>
        <w:t>347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стюковой Любовь Анатольевне, учителю биологии МОУ Лицей №7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агадиеву Сагындыку Машраповичу, учителю физической культуры МОУ СОШ №2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Якушевой Любовь Михайловне, учителю технологии МОУ Лицей №7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рашенинниковой Татьяне Анатольевне, учителю информатики МОУ Лицей №7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повой Оксане Петровне, учителю физической культуры МОУ Лицей №7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тепякиной Юлии Михайловне, учителю физической культуры МОУ Лицей №7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рочан Марине Викторовне, преподавателю физики АГОУ СПО «Саяногорский политехнический техникум» (в размере – </w:t>
      </w:r>
      <w:r>
        <w:rPr>
          <w:bCs/>
          <w:sz w:val="28"/>
          <w:szCs w:val="28"/>
        </w:rPr>
        <w:t>347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ефодиной Наталии Львовне, учителю биологии МОУ СОШ №2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бяниной Ирине Львовне, учителю истории и обществознания МОУ Черемушкинская СОШ №1 г.Саяногорска (в размере – </w:t>
      </w:r>
      <w:r>
        <w:rPr>
          <w:bCs/>
          <w:sz w:val="28"/>
          <w:szCs w:val="28"/>
        </w:rPr>
        <w:t>347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Жуковой Татьяне Ивановне, заместителю директора по учебно-воспитательной работе МОУ Черемушкинская СОШ №1 г.Саяногорска (в размере – </w:t>
      </w:r>
      <w:r>
        <w:rPr>
          <w:bCs/>
          <w:sz w:val="28"/>
          <w:szCs w:val="28"/>
        </w:rPr>
        <w:t>347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орову Евгению Геннадьевичу, учителю информатики МОУ Черемушкинская СОШ №1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ибич Любовь Федоровне, учителю русского языка и литературы МОУ Лицей №7 г.Саяногорска (в размере – </w:t>
      </w:r>
      <w:r>
        <w:rPr>
          <w:bCs/>
          <w:sz w:val="28"/>
          <w:szCs w:val="28"/>
        </w:rPr>
        <w:t>694 руб.</w:t>
      </w:r>
      <w:r>
        <w:rPr>
          <w:sz w:val="28"/>
          <w:szCs w:val="28"/>
        </w:rPr>
        <w:t>).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В номинации «Премии талантливой молодежи и подросткам, а также их наставникам в области культуры и искусства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Худяковой Татьяне Сергеевне, учащейся МОУ ДОД Майнская детская школа искусств «Акварель» г.Саяногорска (в размере – 5 базовых ставок -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нязевой Ирине Константиновне, учащейся МОУ ДОД Детская художественная школа «Колорит» г.Саяногорска (в размере – 8 базовых ставок - </w:t>
      </w:r>
      <w:r>
        <w:rPr>
          <w:bCs/>
          <w:sz w:val="28"/>
          <w:szCs w:val="28"/>
        </w:rPr>
        <w:t>1110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Шкрум Наталии Владимировне, учащейся МОУ ДОД Детская художественная школа «Колорит» г.Саяногорска (в размере – 8 базовых ставок -</w:t>
      </w:r>
      <w:r>
        <w:rPr>
          <w:bCs/>
          <w:sz w:val="28"/>
          <w:szCs w:val="28"/>
        </w:rPr>
        <w:t>1110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ерасимчук Екатерине Вячеславовне, учащейся МОУ ДОД Детская художественная школа «Колорит» г.Саяногорска (в размере – 8 базовых ставок - </w:t>
      </w:r>
      <w:r>
        <w:rPr>
          <w:bCs/>
          <w:sz w:val="28"/>
          <w:szCs w:val="28"/>
        </w:rPr>
        <w:t>1110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крыль Ирине Борисовне, учащейся МОУ ДОД Саяногорская детская музыкальная школа г.Саяногорска (в размере – 10 базовых ставок - </w:t>
      </w:r>
      <w:r>
        <w:rPr>
          <w:bCs/>
          <w:sz w:val="28"/>
          <w:szCs w:val="28"/>
        </w:rPr>
        <w:t>1388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лехановой Ксении Сергеевне, учащейся МОУ ДОД Саяногорская детская музыкальная школа г.Саяногорска (в размере – 10 базовых ставок - </w:t>
      </w:r>
      <w:r>
        <w:rPr>
          <w:bCs/>
          <w:sz w:val="28"/>
          <w:szCs w:val="28"/>
        </w:rPr>
        <w:t>1388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лесаревой Олесе Владимировне, воспитаннице МОУ ДОД Майнская детская школа искусств «Акварель» г.Саяногорск (в размере – 8 базовых ставок - </w:t>
      </w:r>
      <w:r>
        <w:rPr>
          <w:bCs/>
          <w:sz w:val="28"/>
          <w:szCs w:val="28"/>
        </w:rPr>
        <w:t>1110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разцовому ансамблю эстрадного танца «Ритм» МУ ДК «Энергетик» пгт.Черемушки (в размере – 10 базовых ставок - </w:t>
      </w:r>
      <w:r>
        <w:rPr>
          <w:bCs/>
          <w:sz w:val="28"/>
          <w:szCs w:val="28"/>
        </w:rPr>
        <w:t>1388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разцовому детскому хореографическому ансамблю России «Сударушка» МОУ ДОД Центр детского творчества г.Саяногорска (в размере – 5 базовых ставок -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разцовому детскому танцевальному коллективу России «Экспромт» МОУ ДОД Центр детского творчества г.Саяногорска (в размере – 5 базовых ставок -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разцовому детскому коллективу России студии дизайна одежды «Эксперимент» МОУ ДОД Центр детского творчества г. Саяногорска (в размере – 5 базовых ставок -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Хореографическому ансамблю «Сюрприз» МОУ ДОД Майнская детская школа искусств «Акварель» г.Саяногорск (в размере – 5 базовых ставок -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уплецовой Наталье Михайловне, заместителю директора по учебно-воспитательной работе МОУ ДОД Детская художественная школа «Колорит» г.Саяногорска (в размере – </w:t>
      </w:r>
      <w:r>
        <w:rPr>
          <w:bCs/>
          <w:sz w:val="28"/>
          <w:szCs w:val="28"/>
        </w:rPr>
        <w:t>5552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совской Татьяне Александровне, преподавателю МОУ ДОД Майнская детская школа искусств «Акварель» г.Саяногорск (в размере – </w:t>
      </w:r>
      <w:r>
        <w:rPr>
          <w:bCs/>
          <w:sz w:val="28"/>
          <w:szCs w:val="28"/>
        </w:rPr>
        <w:t>347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Хорешковой Ольге Владимировне, преподавателю МОУ ДОД Детская художественная школа «Колорит» г.Саяногорска (в размере – </w:t>
      </w:r>
      <w:r>
        <w:rPr>
          <w:bCs/>
          <w:sz w:val="28"/>
          <w:szCs w:val="28"/>
        </w:rPr>
        <w:t>1110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Юринской Зухре Кадимовне, преподавателю по классу виолончели МОУ ДОД Саяногорская детская музыкальная школа (в размере –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евченко Людмиле Владимировне, преподавателю хора МОУ ДОД Саяногорская детская музыкальная школа (в размере –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валенко Ирине Владимировне, директору МОУ ДОД Майнская детская школа искусств «Акварель» г.Саяногорск (в размере – </w:t>
      </w:r>
      <w:r>
        <w:rPr>
          <w:bCs/>
          <w:sz w:val="28"/>
          <w:szCs w:val="28"/>
        </w:rPr>
        <w:t>5552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гнатовой Любовь Владимировне, балетмейстеру МУ ДК «Энергетик» пгт Черемушки, художественному руководителя Образцового ансамбля эстрадного танца «Ритм» (в размере –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вроцкой Ольге Григорьевне, педагогу дополнительного образования МОУ ДОД Центр детского творчества г.Саяногорска (в размере – </w:t>
      </w:r>
      <w:r>
        <w:rPr>
          <w:bCs/>
          <w:sz w:val="28"/>
          <w:szCs w:val="28"/>
        </w:rPr>
        <w:t>1735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евруженко Анастасии Викторовне, педагогу дополнительного образования МОУ ДОД Центр детского творчества г.Саяногорска (в размере – </w:t>
      </w:r>
      <w:r>
        <w:rPr>
          <w:bCs/>
          <w:sz w:val="28"/>
          <w:szCs w:val="28"/>
        </w:rPr>
        <w:t>1735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аксимовой Майе Викторовне, педагогу дополнительного образования МОУ ДОД Центр детского творчества г.Саяногорска (в размере – </w:t>
      </w:r>
      <w:r>
        <w:rPr>
          <w:bCs/>
          <w:sz w:val="28"/>
          <w:szCs w:val="28"/>
        </w:rPr>
        <w:t>347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анюшиной Екатерине Петровне, педагогу дополнительного образования  МОУ ДОД Центр детского творчества г. Саяногорска, руководителю  студии дизайна одежды «Эксперимент» (в размере – </w:t>
      </w:r>
      <w:r>
        <w:rPr>
          <w:bCs/>
          <w:sz w:val="28"/>
          <w:szCs w:val="28"/>
        </w:rPr>
        <w:t>1735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улатовой Анастасии Юрьевне, педагогу-организатору МОУ ДОД Центр детского творчества г. Саяногорска, руководителю-постановщику студии дизайна одежды «Эксперимент» (в размере – </w:t>
      </w:r>
      <w:r>
        <w:rPr>
          <w:bCs/>
          <w:sz w:val="28"/>
          <w:szCs w:val="28"/>
        </w:rPr>
        <w:t>1735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басовой Елене Владимировне, преподавателю хореографических дисциплин МОУ ДОД Майнская детская школа искусств «Акварель» г.Саяногорск, руководителю хореографического ансамбля «Сюрприз» (в размере – </w:t>
      </w:r>
      <w:r>
        <w:rPr>
          <w:bCs/>
          <w:sz w:val="28"/>
          <w:szCs w:val="28"/>
        </w:rPr>
        <w:t>3470 руб.</w:t>
      </w:r>
      <w:r>
        <w:rPr>
          <w:sz w:val="28"/>
          <w:szCs w:val="28"/>
        </w:rPr>
        <w:t>).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В номинации «Премии талантливой молодежи и подросткам, а также их наставникам в области спортивной деятельности»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Петраки Ксении Владимировне, учащейся МОУ ДОД Детско-юношеская спортивная школа г. Саяногорска (в размере – 3 базовые ставки - 4164 руб.);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Короленко Александру Александровичу, учащемуся МОУ ДОД Детско-юношеская спортивная школа г. Саяногорска (в размере – 3 базовые ставки -4164 руб.);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Зыряновой Татьяне Сергеевне, воспитаннице МОУ ДОД Детско-юношеская спортивная школа г. Саяногорска (в размере – 5 базовых ставок - </w:t>
      </w:r>
      <w:r>
        <w:rPr>
          <w:b w:val="false"/>
          <w:bCs/>
          <w:szCs w:val="28"/>
        </w:rPr>
        <w:t>6940 руб.</w:t>
      </w:r>
      <w:r>
        <w:rPr>
          <w:b w:val="false"/>
          <w:szCs w:val="28"/>
        </w:rPr>
        <w:t xml:space="preserve">);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Хасиевой Марине Вахитовне, воспитаннице МОУ ДОД Детско-юношеская спортивная школа г. Саяногорска (в размере – 6 базовых ставок - </w:t>
      </w:r>
      <w:r>
        <w:rPr>
          <w:b w:val="false"/>
          <w:bCs/>
          <w:szCs w:val="28"/>
        </w:rPr>
        <w:t>8328 руб.</w:t>
      </w:r>
      <w:r>
        <w:rPr>
          <w:b w:val="false"/>
          <w:szCs w:val="28"/>
        </w:rPr>
        <w:t xml:space="preserve">);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Леликову Кириллу Игоревичу, учащемуся МОУ ДОД Детско-юношеская спортивная школа г. Саяногорска (в размере – 5 базовых ставок - </w:t>
      </w:r>
      <w:r>
        <w:rPr>
          <w:b w:val="false"/>
          <w:bCs/>
          <w:szCs w:val="28"/>
        </w:rPr>
        <w:t>6940 руб.</w:t>
      </w:r>
      <w:r>
        <w:rPr>
          <w:b w:val="false"/>
          <w:szCs w:val="2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атееву Демиду Анатольевичу, ученику МОУ СОШ №6 г.Саяногорска (в размере – </w:t>
      </w:r>
      <w:r>
        <w:rPr>
          <w:bCs/>
          <w:sz w:val="28"/>
          <w:szCs w:val="28"/>
        </w:rPr>
        <w:t>5 базовых ставок - 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Левицкому Владиславу Валерьевичу, воспитаннику с/к «Алые паруса» (в размере – </w:t>
      </w:r>
      <w:r>
        <w:rPr>
          <w:bCs/>
          <w:sz w:val="28"/>
          <w:szCs w:val="28"/>
        </w:rPr>
        <w:t xml:space="preserve"> 4 базовые ставки - 5552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ысмендиеву Эламану Турсунбековичу, воспитаннику клуба ВСТК «Десантник» Саяногорского СТК ДОСААФ России Республики Хакасия (в размере – </w:t>
      </w:r>
      <w:r>
        <w:rPr>
          <w:bCs/>
          <w:sz w:val="28"/>
          <w:szCs w:val="28"/>
        </w:rPr>
        <w:t xml:space="preserve"> 3 базовые ставки - 4164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Лыскиной Дарье Сергеевне, ученице 10 «А» класса МОУ СОШ №5 г.Саяногорска (в размере – 5 базовых ставок -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Лыскиной Ксении Сергеевне, ученице 7 «Г» класса МОУ СОШ №5 г.Саяногорска (в размере – 5 базовых ставок -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Обшитошу Эмилю Емельяновичу, старшему тренеру отделения каратэ МОУ ДОД Детско-юношеская спортивная школа г. Саяногорска (в размере – </w:t>
      </w:r>
      <w:r>
        <w:rPr>
          <w:b w:val="false"/>
          <w:bCs/>
          <w:szCs w:val="28"/>
        </w:rPr>
        <w:t>3470 руб.</w:t>
      </w:r>
      <w:r>
        <w:rPr>
          <w:b w:val="false"/>
          <w:szCs w:val="28"/>
        </w:rPr>
        <w:t xml:space="preserve">);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Юрлову Константину Владимировичу, старшему тренеру отделения дзюдо МОУ ДОД Детско-юношеская спортивная школа г. Саяногорска (в размере – 4164 руб.);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Петрову Павлу Александровичу, старшему тренеру отделения вольной борьбы МОУ ДОД Детско-юношеская спортивная школа г. Саяногорска (в размере – </w:t>
      </w:r>
      <w:r>
        <w:rPr>
          <w:b w:val="false"/>
          <w:bCs/>
          <w:szCs w:val="28"/>
        </w:rPr>
        <w:t>5552 руб.</w:t>
      </w:r>
      <w:r>
        <w:rPr>
          <w:b w:val="false"/>
          <w:szCs w:val="28"/>
        </w:rPr>
        <w:t>)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Сметанину Анатолию Леонтьевичу, старшему тренеру отделения лёгкой атлетики МОУ ДОД Детско-юношеская спортивная школа г. Саяногорска (в размере – </w:t>
      </w:r>
      <w:r>
        <w:rPr>
          <w:b w:val="false"/>
          <w:bCs/>
          <w:szCs w:val="28"/>
        </w:rPr>
        <w:t>5552 руб.</w:t>
      </w:r>
      <w:r>
        <w:rPr>
          <w:b w:val="false"/>
          <w:szCs w:val="28"/>
        </w:rPr>
        <w:t xml:space="preserve">);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Спиридонову Алексею Николаевичу, руководителю клуба ВСТК «Десантник» Саяногорского СТК ДОСААФ России Республики Хакасия (в размере – </w:t>
      </w:r>
      <w:r>
        <w:rPr>
          <w:b w:val="false"/>
          <w:bCs/>
          <w:szCs w:val="28"/>
        </w:rPr>
        <w:t>2082 руб.</w:t>
      </w:r>
      <w:r>
        <w:rPr>
          <w:b w:val="false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юк Любовь Анатольевне, учителю физической культуры МОУ СОШ №5 г.Саяногорска (в размере – </w:t>
      </w:r>
      <w:r>
        <w:rPr>
          <w:bCs/>
          <w:sz w:val="28"/>
          <w:szCs w:val="28"/>
        </w:rPr>
        <w:t>6940 руб.</w:t>
      </w:r>
      <w:r>
        <w:rPr>
          <w:sz w:val="28"/>
          <w:szCs w:val="28"/>
        </w:rPr>
        <w:t>)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Бережному Сергею Вадимовичу, директору ООО «Алые паруса» (в размере – </w:t>
      </w:r>
      <w:r>
        <w:rPr>
          <w:b w:val="false"/>
          <w:bCs/>
          <w:szCs w:val="28"/>
        </w:rPr>
        <w:t>2776 руб.</w:t>
      </w:r>
      <w:r>
        <w:rPr>
          <w:b w:val="false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Наградить Почетной грамотой муниципального образования город Саяногорск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1. Лауреатов премии талантливой молодежи и подросткам в области учебной и научно-исследовательской деятельно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фанасьева Дмитрия Андреевича, ученика 11 «Б» класса МОУ Лицей №7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лову Анастасию Алексеевну, ученицу 11 «В» класса МОУ Лицей №7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йт Алину Александровну, ученицу 10 «Г» класса МОУ Лицей №7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ыдову Светлану Алексеевну, ученицу 11 «А» класса МОУ СОШ №2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рошенкову Таисию Андреевну, ученицу 11 класса МОУ Майнская СОШ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балина Дмитрия Андреевича, ученика 10 «Б» класса МОУ Лицей №7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рнаухову Марию Константиновну, ученицу 10 «В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Конторева Константина Васильевича, ученика 11 «Д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Кононова Захара Антоновича, ученика 10 «В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Корнилова Сергея Николаевича, ученика 11 «Г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Корсун Ирину Андреевну, ученицу 11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утеншлегер Надежду Николаевну, ученицу 11 «Б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Логинову Татьяну Александровну, ученицу 11 «А» класса МОУ СОШ №2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Малых Александра Евгеньевича, ученика 11 «Б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Мотовиловца Павла Владимировича, ученика 10 «Б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ефедову Юлию Михайловну, ученицу 11 «А» класса МОУ СОШ №3 им. героя России Сергея Медведев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икифорову Маргариту Сергеевну, ученицу 10 «Г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решину Викторию Александровну, ученицу 11 «Г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ожидаеву Марию Николаевну, ученицу 11 «Г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опова Илью Павловича, ученика 11 «А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отапова Николая Николаевича, студента 3 курса АГОУ СПО «Саяногорский политехнический техникум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рохоренко Бориса Максимовича, ученика 11 «А» класса МОУ СОШ №2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лужникову Анастасию Николаевну, ученицу 11 «Г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Румянцева Максима Евгеньевича, ученика 10 класса МОУ Черемушкинская СОШ №1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нигереву Татьяну Олеговну, ученицу 11 «Г» класса МОУ Лицей №7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трокова Дмитрия Вячеславовича, ученика 7 класса МОУ Черемушкинская СОШ №1 г.Саяногор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Уткина Александра Константиновича, ученика 10 «Г» класса МОУ Лицей №7 г.Саяногорск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 Лауреатов премии талантливой молодежи и подросткам в области культуры и искус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якову Татьяну Сергеевну, учащуюся МОУ ДОД Майнская детская школа искусств «Акварель» г.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зеву Ирину Константиновну, учащуюся МОУ ДОД Детская художественная школа «Колорит» г.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рум Наталию Владимировну, учащуюся МОУ ДОД Детская художественная школа «Колорит» г.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чук ЕкатеринеуВячеславовну, учащуюся МОУ ДОД Детская художественная школа «Колорит» г.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ыль Ирину Борисовну, учащуюся МОУ ДОД Саяногорская детская музыкальная школа г.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ханову Ксению Сергеевну, учащуюся МОУ ДОД Саяногорская детская музыкальная школа г.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сареву Олеюе Владимировну, воспитанницу МОУ ДОД Майнская детская школа искусств «Акварель» г.Саяногорс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ансамбль эстрадного танца «Ритм» МУ ДК «Энергетик» пгт.Черемуш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разцовый детский хореографический ансамбль России «Сударушка» МОУ ДОД Центр детского творчества г.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разцовый детский танцевальный коллектив России «Экспромт» МОУ ДОД Центр детского творчества г.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разцовый детский коллектив России студию дизайна одежды «Эксперимент» МОУ ДОД Центр детского творчества г. 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ансамбль «Сюрприз» МОУ ДОД Майнская детская школа искусств «Акварель» г.Саяногорск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 Лауреатов премии талантливой молодежи и подросткам в области спортивной деятельности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етраки Ксению Владимировну, учащуюся МОУ ДОД Детско-юношеская спортивная школа г. Саяногорска;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Короленко Александра Александровича, учащегосяся МОУ ДОД Детско-юношеская спортивная школа г. Саяногорска;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ырянову Татьяну Сергеевну, воспитанницу МОУ ДОД Детско-юношеская спортивная школа г. Саяногорска;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Хасиеву Марину Вахитовну, воспитанницу МОУ ДОД Детско-юношеская спортивная школа г. Саяногорска;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Леликова Кирилла Игоревича, учащегося МОУ ДОД Детско-юношеская спортивная школа г. Саяногорск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теева Демида Анатольевича, ученика МОУ СОШ №6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вицкого Владислава Валерьевича, воспитанника с/к «Алые парус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ысмендиева Эламана Турсунбековича, воспитанника клуба ВСТК «Десантник» Саяногорского СТК ДОСААФ России Республики Хакас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ыскину Дарью Сергеевну, ученицу 10 «А» класса МОУ СОШ №5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ыскину Ксению Сергеевну, ученицу 7 «Г» класса МОУ СОШ №5 г.Саяногорс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емии вручить 01 ноября 2011 года на Церемонии награждения премиями талантливой молодежи и подростков, а также их наставников муниципального образования город Саяногорск за особо выдающиеся результаты в области спортивной деятельности, культуры и искусства, учебной и научно-исследовательской деятельности и в связи с празднованием 36-й годовщины со дня образования города Саяногор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  В.П. Кл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становлению Администрации 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3 от 26.10.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М Е Т А  Р А С Х О Д О В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одготовку и проведение Церемонии награждения ежегодными премиями талантливой молодежи и подростков, а также их наставников муниципального образования город Саяногорск за особо выдающиеся результаты в области спортивной деятельности, культуры и искусства, учебной и научно-исследовательской деятельности и в связи с празднованием 36-й годовщины со дня образования города Саяногорс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КБК 902 0709 7952800 500 290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29"/>
        <w:gridCol w:w="775"/>
        <w:gridCol w:w="695"/>
        <w:gridCol w:w="25"/>
        <w:gridCol w:w="1309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х став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Вручение премий лауреатам и наставникам: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90</w:t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победителям конкурс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349776,0 </w:t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776,0</w:t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582" w:leader="none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77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БК 0707 4310100500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3"/>
        <w:gridCol w:w="1215"/>
        <w:gridCol w:w="45"/>
        <w:gridCol w:w="675"/>
        <w:gridCol w:w="720"/>
        <w:gridCol w:w="126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Лауреатам и наставникам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9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ки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р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96,4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Музыкальное оформлени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4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и</w:t>
            </w:r>
            <w:r>
              <w:rPr>
                <w:sz w:val="26"/>
                <w:szCs w:val="26"/>
                <w:lang w:val="en-US"/>
              </w:rPr>
              <w:t xml:space="preserve"> CD-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и в микро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м мини-дж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Художественное оформлени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4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ркеры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6"/>
                <w:szCs w:val="26"/>
              </w:rPr>
              <w:t>3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самоклеющая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6"/>
                <w:szCs w:val="26"/>
              </w:rPr>
              <w:t>4 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 воздуш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0,0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582" w:leader="none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96,4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6"/>
          <w:szCs w:val="26"/>
        </w:rPr>
        <w:t>ВСЕГО ПО СМЕТЕ: 365672,40 рубля (триста шестьдесят пять тысяч шестьсот семьдесят два) рубля 40 копе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В.П. Клундук</w:t>
      </w:r>
    </w:p>
    <w:sectPr>
      <w:type w:val="nextPage"/>
      <w:pgSz w:w="11906" w:h="16838"/>
      <w:pgMar w:left="1800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6:00Z</dcterms:created>
  <dc:creator>301_2</dc:creator>
  <dc:description/>
  <dc:language>en-US</dc:language>
  <cp:lastModifiedBy>Степан Г. Федяев</cp:lastModifiedBy>
  <cp:lastPrinted>2011-10-27T10:36:00Z</cp:lastPrinted>
  <dcterms:modified xsi:type="dcterms:W3CDTF">2011-11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6440860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