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0.2011 г.  № 21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0.2011 г.  № 21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3302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33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ind w:right="3302" w:hanging="0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а от 18.11.2010 г. № 17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решением Саяногорского городского Совета депутатов от 22.12.2010 г. №100 «О бюджете муниципального образования город Саяногорск на 2011 год» (с изменениями и дополнениями) и постановлением Администрации г. Саяногорск от 30.11.2010г. № 1813 «О порядке разработки, утверждения и реализации ведомственных муниципаль</w:t>
        <w:softHyphen/>
        <w:t>ных целевых программ муниципального образования г. Саяногорск», руко</w:t>
        <w:softHyphen/>
        <w:t>водствуясь ст. 30, 32 Устава муниципального образования г. Саяногорск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Внести в Постановление Администрации г. Саяногорска от 18.11.2010г. № 1752 «Об утверждении ведомственной муниципальной целевой программы «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1-2013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к Постановлению и Приложении №1 к муниципальной целевой программе «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1-2013 годы» слова «Администрация г. Саяногорска» заменить на «Администрация муниципального образования г. Саяногорск» в соответствующих падеж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 финансирования» в Паспорте ведомственной целевой программы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03"/>
        <w:gridCol w:w="1379"/>
        <w:gridCol w:w="1320"/>
        <w:gridCol w:w="1256"/>
        <w:gridCol w:w="1504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очный объем средств, необходимых на реализацию Программы составляет 8 860,0 тыс. рублей, в том числе: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г. Саяногор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0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В разделе 5 «Обоснование ресурсного обеспечения» цифры «3 810,0», «1 050,0» заменить соответственно на «8 860,0» и «6 100,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ичной форме «Объемы финансирования мероприятий Программы по годам и источникам финансирования» Приложения №1 к муниципальной целевой программе «Развитие и совершенствование системы гражданской обороны, защиты населения и территорий муниципального образования г. Саяногорск от чрезвычайных ситуаций природного и техногенного характера на 2011-2013 год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sz w:val="28"/>
          <w:szCs w:val="28"/>
        </w:rPr>
        <w:t>-</w:t>
        <w:tab/>
        <w:t>в графах 6, 9 строки 1.4  цифры «700» и «2 300» заменить соответственно на «5 700» и «7 300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графах 6, 9 строки «Итого по разделу 1.» цифры «735» и «2 387» заменить соответственно на «5 735» и «7 387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графах 6, 9 строки «Итого по Программе» цифры «1 100» и «3 860» заменить на «6 100» и «8 860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Постановления возложить на Первого заместителя Главы муниципального образования г. Саяногорск </w:t>
        <w:br/>
        <w:t>А. П. Затепякина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Глава муниципального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образования город Саяногорск</w:t>
        <w:tab/>
        <w:tab/>
        <w:tab/>
        <w:tab/>
        <w:t xml:space="preserve">   </w:t>
        <w:tab/>
        <w:t xml:space="preserve">            Л. М. Быков</w:t>
      </w:r>
    </w:p>
    <w:sectPr>
      <w:type w:val="nextPage"/>
      <w:pgSz w:w="11906" w:h="16838"/>
      <w:pgMar w:left="1418" w:right="98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4:00Z</dcterms:created>
  <dc:creator>Пользователь</dc:creator>
  <dc:description/>
  <dc:language>en-US</dc:language>
  <cp:lastModifiedBy>Степан Г. Федяев</cp:lastModifiedBy>
  <cp:lastPrinted>2011-10-25T14:13:00Z</cp:lastPrinted>
  <dcterms:modified xsi:type="dcterms:W3CDTF">2011-10-31T07:54:00Z</dcterms:modified>
  <cp:revision>2</cp:revision>
  <dc:subject/>
  <dc:title/>
</cp:coreProperties>
</file>