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8.10.2011 г.  № 21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8.10.2011 г.  № 21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пред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тимого значения просроченной кредитор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и  муниципального бюдже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, превышение которого влечет растор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го договора с руководителем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учреждения по инициативе работо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7 статьи 30 Федерального закона от 8 мая 2010 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</w:t>
      </w:r>
      <w:hyperlink r:id="rId2">
        <w:r>
          <w:rPr>
            <w:rStyle w:val="InternetLink"/>
            <w:sz w:val="28"/>
            <w:szCs w:val="28"/>
          </w:rPr>
          <w:t>статьями 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7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статьями 30</w:t>
        </w:r>
      </w:hyperlink>
      <w:r>
        <w:rPr>
          <w:sz w:val="28"/>
          <w:szCs w:val="28"/>
        </w:rPr>
        <w:t>, 32 Устава муниципального образования город Саяногорск, утвержденного Решением Саяногорского городского Совета депутатов от 31.05.2005г. № 35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Утвердить Порядок определения предельно допустимого значения просроченной кредиторской задолженности муниципального бюджетного учреждения муниципального образования город Саяногорск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Приложение №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08"/>
        <w:jc w:val="both"/>
        <w:rPr/>
      </w:pPr>
      <w:r>
        <w:rPr>
          <w:sz w:val="28"/>
          <w:szCs w:val="28"/>
        </w:rPr>
        <w:t>Органам Администрации муниципального образования г.Саяногорск, наделенными правами юридического лица проводить ежемесячный мониторинг состояния кредиторской задолженности и просроченной кредиторской задолженности подведомственных муниципальных бюджетных учреждений и внести изменение в действующие трудовые договоры с руководителями муниципальных бюджетных учреждений в части приведения их в соответствие с требованиями Поряд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</w:t>
      </w:r>
      <w:r>
        <w:rPr>
          <w:bCs/>
          <w:sz w:val="28"/>
          <w:szCs w:val="28"/>
        </w:rPr>
        <w:t>вступает в силу с 1 ноября 2011 года и применяется к муниципальным бюджетным учреждениям муниципального образования г.Саяногорск, финансовое обеспечение деятельности которых осуществляется путем предоставления субсидий из бюджета муниципального образования г.Саяногорс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Информационно-аналитическому отделу Администрации муниципального образования г.Саяногорск (Михалева Е.Ю.) опубликовать настоящее постановление в средствах массовой информации и разместить на официальном муниципальном сайте.</w:t>
      </w:r>
    </w:p>
    <w:p>
      <w:pPr>
        <w:pStyle w:val="3"/>
        <w:ind w:firstLine="708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руководителя «бюджетно-финансового управления администрации города Саяногорска» Воронину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 Саяногорск</w:t>
        <w:tab/>
        <w:tab/>
        <w:tab/>
        <w:tab/>
        <w:tab/>
        <w:tab/>
        <w:t xml:space="preserve">          Л.М. Бы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Администрации  муниципального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бразования г. Саяногорск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28.10.2011г. № 2233</w:t>
      </w:r>
      <w:r>
        <w:rPr>
          <w:sz w:val="26"/>
          <w:szCs w:val="26"/>
        </w:rPr>
        <w:tab/>
        <w:t xml:space="preserve">         </w:t>
      </w:r>
    </w:p>
    <w:p>
      <w:pPr>
        <w:pStyle w:val="Normal"/>
        <w:ind w:left="5040"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ind w:left="-180" w:hanging="0"/>
        <w:jc w:val="center"/>
        <w:rPr/>
      </w:pPr>
      <w:r>
        <w:rPr>
          <w:sz w:val="28"/>
          <w:szCs w:val="28"/>
        </w:rPr>
        <w:t>определения предельно допустимого значения просроченной кредиторской задолженности муниципального бюджетного  учреждения муниципального образования город Саяногорск, превышение которого влечет расторжение трудового договора с руководителем муниципального бюджетного  учреждения по инициативе работода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-180" w:hanging="0"/>
        <w:jc w:val="center"/>
        <w:rPr/>
      </w:pPr>
      <w:r>
        <w:rPr>
          <w:sz w:val="28"/>
          <w:szCs w:val="28"/>
        </w:rPr>
        <w:t xml:space="preserve">с Трудовым кодексом Российской Федераци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Настоящий Порядок определения предельно допустимого значения просроченной кредиторской задолженности (далее - Порядок) муниципального бюджетного учреждения муниципального образования город Саяногорск, превышение которого влечет расторжение трудового договора с руководителем муниципального бюджетного учреждения  по инициативе работодателя в соответствии с Трудовым кодексом Российской Федерации разработан в соответствии с требованиями  части 27 статьи 30 Федерального закона от 8 мая 2010 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Трудовым кодексом Российской Федерации в целях усиления ответственности руководителей муниципальных бюджетных учреждений (далее – Учреждения) за распоряжением денежными средствами и иным закрепленным за учреждением муниципальным имуществом, либо приобретенным учреждением за счет средств бюджета муниципального образования г.Саяногорс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целях настоящего Порядка просроченная кредиторская задолженность разделяется на следующие групп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едиторская задолженность по оплате труда и иным выплатам работникам (сотрудникам), срок погашения которой, установленный локальными актами  Учреждения, регулирующими трудовые отношения, и законодательством Российской Федерации, истек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едиторская задолженность по налоговым и иным платежам  в бюджет и внебюджетные фонды (кроме начислений доходов от сдачи в аренду недвижимого имущества), срок погашения которой, предусмотренный законодательством Российской Федерации, истек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редиторская задолженность по начислениям в бюджеты доходов от сдачи в аренду недвижимого имущества, срок погашения которой, предусмотренный заключенными договорами и законодательством Российской Федерации, истё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кредиторская задолженность перед поставщиками и подрядчиками, срок погашения которой, предусмотренный заключёнными договорами и законодательством Российской Федерации, истёк;</w:t>
      </w:r>
    </w:p>
    <w:p>
      <w:pPr>
        <w:pStyle w:val="Normal"/>
        <w:autoSpaceDE w:val="false"/>
        <w:ind w:firstLine="72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sz w:val="28"/>
          <w:szCs w:val="28"/>
        </w:rPr>
        <w:t>- общая кредиторская задолженность по всем имеющимся обязательствам, срок погашения которой, предусмотренный законодательством Российской Федерации, истёк</w:t>
      </w:r>
      <w:r>
        <w:rPr>
          <w:rFonts w:cs="TimesNewRomanPSMT" w:ascii="TimesNewRomanPSMT" w:hAnsi="TimesNewRomanPSMT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редельно допустимое значение просроченной кредиторской задолженности по каждой из групп  определяется как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личие кредиторской задолженности по заработной плате, срок невыплаты которой превышает 2 (два) календарных месяца с даты, установленной локальными нормативными актами Учреждения (за исключением депонированных сумм)</w:t>
      </w:r>
      <w:r>
        <w:rPr/>
        <w:t xml:space="preserve">, </w:t>
      </w:r>
      <w:r>
        <w:rPr>
          <w:sz w:val="28"/>
          <w:szCs w:val="28"/>
        </w:rPr>
        <w:t>как день выплаты заработной плат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личие кредиторской задолженности по налоговым и иным платежам в бюджет и внебюджетные фонды, срок неуплаты которых превышает  3 (три) календарных месяца со дня, когда платежи должны были быть осуществле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кредиторской задолженности по начислениям в бюджет доходов от сдачи в аренду недвижимого имущества, срок неуплаты которых превышает 3 (три) месяца со дня, когда платежи должны были быть осуществле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кредиторской задолженности перед поставщиками и подрядчиками, срок неуплаты которой превышает 3 (три) месяца со дня,  когда платежи должны быть осуществле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вышение величины просроченной общей дебиторской задолженности над стоимостью активов Учреждения, за исключением стоимости особо ценного движимого имущества и недвижимого имущества, на отчетную дат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Ежемесячно не позднее пятого числа месяца, следующего за отчетным месяцем, Учреждение представляет в орган, наделенный правами юридического лица (далее - Орган) согласно своей подведомственности </w:t>
      </w:r>
      <w:hyperlink r:id="rId6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состоянии кредиторской задолженности Учреждения по форме согласно приложению 1 к настоящему Порядку и о просроченной кредиторской задолженности Учреждения по форме согласно приложению 2 к настоящему Порядку с пояснительной запиской, в которой указываются причины возникновения просроченной кредиторской задолженности, прилагается план ее погашения с указанием конкретных мероприятий и сроков их реа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На основании указанной отчетности Орган осуществляет ежемесячный мониторинг кредиторской задолженности и просроченной кредиторской задолженности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outlineLvl w:val="0"/>
        <w:rPr/>
      </w:pPr>
      <w:r>
        <w:rPr>
          <w:sz w:val="28"/>
          <w:szCs w:val="28"/>
        </w:rPr>
        <w:t xml:space="preserve">При наличии просроченной кредиторской задолженности по результатам рассмотрения отчетности, указанной в </w:t>
      </w:r>
      <w:hyperlink r:id="rId7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рядка, в течение 15 рабочих дней со дня поступления сведений о просроченной кредиторской задолженности Орган рассматривает причины образования просроченной кредиторской задолженности и меры, принимаемые Учреждением по ее погашению, при необходимости с заслушиванием доклада руководителя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>
          <w:sz w:val="28"/>
          <w:szCs w:val="28"/>
        </w:rPr>
        <w:t xml:space="preserve">По результатам рассмотрения Орган готовит оценку действий руководителя Учреждения, предложение о расторжении трудового договора или рекомендации по урегулированию просроченной кредиторской задолженности и направляет документы Главе муниципального образования г.Саяногорск с предложением о расторжении трудового договора с руководителем Учреждения или рекомендации по урегулированию просроченной кредиторской задолженности. 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предложения или рекомендаций, поступивших в соответствии с п.5 настоящего Порядка, Главой муниципального образования г.Саяногорск принимается решение о расторжении трудового договора с руководителем Учреждения в соответствии с Трудовым кодексом Российской Федерации или об утверждении плана мероприятий по урегулированию просроченной кредиторской задолж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ab/>
        <w:tab/>
        <w:t>В.П. Клунд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left="79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756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756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756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756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756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756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756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756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756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756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756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756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6"/>
          <w:szCs w:val="26"/>
        </w:rPr>
        <w:t xml:space="preserve">                                                      </w:t>
      </w:r>
      <w:r>
        <w:rPr/>
        <w:t xml:space="preserve">к Порядку, определения предельно  допустимого </w:t>
      </w:r>
    </w:p>
    <w:p>
      <w:pPr>
        <w:pStyle w:val="Normal"/>
        <w:numPr>
          <w:ilvl w:val="0"/>
          <w:numId w:val="0"/>
        </w:numPr>
        <w:autoSpaceDE w:val="false"/>
        <w:ind w:left="1416" w:hanging="0"/>
        <w:outlineLvl w:val="1"/>
        <w:rPr/>
      </w:pPr>
      <w:r>
        <w:rPr/>
        <w:t xml:space="preserve">                                   </w:t>
      </w:r>
      <w:r>
        <w:rPr/>
        <w:t xml:space="preserve">значения  просроченной  кредиторской задолженности </w:t>
      </w:r>
    </w:p>
    <w:p>
      <w:pPr>
        <w:pStyle w:val="Normal"/>
        <w:numPr>
          <w:ilvl w:val="0"/>
          <w:numId w:val="0"/>
        </w:numPr>
        <w:autoSpaceDE w:val="false"/>
        <w:ind w:left="1416" w:hanging="0"/>
        <w:outlineLvl w:val="1"/>
        <w:rPr/>
      </w:pPr>
      <w:r>
        <w:rPr/>
        <w:t xml:space="preserve">                                   </w:t>
      </w:r>
      <w:r>
        <w:rPr/>
        <w:t xml:space="preserve">муниципального бюджетного учреждения </w:t>
      </w:r>
    </w:p>
    <w:p>
      <w:pPr>
        <w:pStyle w:val="Normal"/>
        <w:numPr>
          <w:ilvl w:val="0"/>
          <w:numId w:val="0"/>
        </w:numPr>
        <w:autoSpaceDE w:val="false"/>
        <w:ind w:left="1416" w:hanging="0"/>
        <w:outlineLvl w:val="1"/>
        <w:rPr/>
      </w:pPr>
      <w:r>
        <w:rPr/>
        <w:t xml:space="preserve">                                   </w:t>
      </w:r>
      <w:r>
        <w:rPr/>
        <w:t>муниципального образования город Саяногорск,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</w:t>
      </w:r>
      <w:r>
        <w:rPr/>
        <w:t xml:space="preserve">превышение которого влечет расторжение трудового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</w:t>
      </w:r>
      <w:r>
        <w:rPr/>
        <w:t>договора  с руководителем муниципального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                                                    </w:t>
      </w:r>
      <w:r>
        <w:rPr/>
        <w:t>бюджетного учреждения по инициативе  работодателя</w:t>
      </w:r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</w:t>
      </w:r>
      <w:r>
        <w:rPr/>
        <w:t>в  соответствии</w:t>
      </w:r>
      <w:r>
        <w:rPr>
          <w:b/>
        </w:rPr>
        <w:t xml:space="preserve">  </w:t>
      </w:r>
      <w:r>
        <w:rPr/>
        <w:t xml:space="preserve">с Трудовым кодексом  РФ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widowControl/>
        <w:jc w:val="center"/>
        <w:rPr/>
      </w:pPr>
      <w:r>
        <w:rPr/>
        <w:t>о кредиторской задолженности</w:t>
      </w:r>
    </w:p>
    <w:p>
      <w:pPr>
        <w:pStyle w:val="ConsPlusNonformat"/>
        <w:widowControl/>
        <w:jc w:val="center"/>
        <w:rPr/>
      </w:pPr>
      <w:r>
        <w:rPr/>
        <w:t>муниципального бюджетного учрежд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на "____" ___________ 20___ г. Форма по        │Коды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муниципального                     КДФ 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бюджетного     учреждения _____________________ Дата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органа, осуществляющего функции    по ОКПО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и полномочий учредителя _______________________ ИНН 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органа, осуществляющего ведение    КПП 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лицевого счета по иным субсидиям ______________ Глава по БК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Периодичность: месячная                         по ОКПО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Единица измерения: руб.                         по ОКЕИ      │  </w:t>
      </w:r>
      <w:hyperlink r:id="rId8">
        <w:r>
          <w:rPr>
            <w:rStyle w:val="InternetLink"/>
            <w:color w:val="0000FF"/>
          </w:rPr>
          <w:t>383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└────────┘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350"/>
        <w:gridCol w:w="1350"/>
        <w:gridCol w:w="2025"/>
        <w:gridCol w:w="1890"/>
      </w:tblGrid>
      <w:tr>
        <w:trPr>
          <w:trHeight w:val="360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кредиторской     </w:t>
              <w:br/>
              <w:t xml:space="preserve">задолженности за счет   </w:t>
              <w:br/>
              <w:t xml:space="preserve">средств бюджета муниципального образования   </w:t>
              <w:br/>
              <w:t xml:space="preserve">и доходов, полученных от платной и иной приносящей доход деятельности  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</w:t>
              <w:br/>
              <w:t xml:space="preserve">строки  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           </w:t>
              <w:br/>
              <w:t xml:space="preserve">задолженность  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</w:t>
              <w:br/>
              <w:t xml:space="preserve">просроченной </w:t>
              <w:br/>
              <w:t xml:space="preserve">кредиторской </w:t>
              <w:br/>
              <w:t>задолженности</w:t>
              <w:br/>
              <w:t xml:space="preserve">(дни)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</w:t>
              <w:br/>
              <w:t xml:space="preserve">просроченная  </w:t>
              <w:br/>
              <w:t xml:space="preserve">кредиторская  </w:t>
              <w:br/>
              <w:t xml:space="preserve">задолженность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           </w:t>
              <w:br/>
              <w:t xml:space="preserve">задолженность - всего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</w:t>
              <w:br/>
              <w:t xml:space="preserve">по поставщикам и        </w:t>
              <w:br/>
              <w:t xml:space="preserve">подрядчикам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труда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сударственным      </w:t>
              <w:br/>
              <w:t xml:space="preserve">внебюджетным фондам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логам и сборам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4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чим кредиторам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учре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уполномоченное лицо) ___________   _________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олжность)   (подпись)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ный бухгалтер     ___________   _________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олжность)   (подпись)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           ___________   _________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олжность)   (подпись)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телефон)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</w:rPr>
        <w:t xml:space="preserve">   </w:t>
      </w:r>
      <w:r>
        <w:rPr/>
        <w:t>"____" ___________ 20_____ год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6"/>
          <w:szCs w:val="26"/>
        </w:rPr>
        <w:t xml:space="preserve">                                                      </w:t>
      </w:r>
      <w:r>
        <w:rPr/>
        <w:t xml:space="preserve">к Порядку, определения предельно  допустимого </w:t>
      </w:r>
    </w:p>
    <w:p>
      <w:pPr>
        <w:pStyle w:val="Normal"/>
        <w:numPr>
          <w:ilvl w:val="0"/>
          <w:numId w:val="0"/>
        </w:numPr>
        <w:autoSpaceDE w:val="false"/>
        <w:ind w:left="1416" w:hanging="0"/>
        <w:outlineLvl w:val="1"/>
        <w:rPr/>
      </w:pPr>
      <w:r>
        <w:rPr/>
        <w:t xml:space="preserve">                                   </w:t>
      </w:r>
      <w:r>
        <w:rPr/>
        <w:t xml:space="preserve">значения  просроченной  кредиторской задолженности </w:t>
      </w:r>
    </w:p>
    <w:p>
      <w:pPr>
        <w:pStyle w:val="Normal"/>
        <w:numPr>
          <w:ilvl w:val="0"/>
          <w:numId w:val="0"/>
        </w:numPr>
        <w:autoSpaceDE w:val="false"/>
        <w:ind w:left="1416" w:hanging="0"/>
        <w:outlineLvl w:val="1"/>
        <w:rPr/>
      </w:pPr>
      <w:r>
        <w:rPr/>
        <w:t xml:space="preserve">                                   </w:t>
      </w:r>
      <w:r>
        <w:rPr/>
        <w:t xml:space="preserve">муниципального бюджетного учреждения </w:t>
      </w:r>
    </w:p>
    <w:p>
      <w:pPr>
        <w:pStyle w:val="Normal"/>
        <w:numPr>
          <w:ilvl w:val="0"/>
          <w:numId w:val="0"/>
        </w:numPr>
        <w:autoSpaceDE w:val="false"/>
        <w:ind w:left="1416" w:hanging="0"/>
        <w:outlineLvl w:val="1"/>
        <w:rPr/>
      </w:pPr>
      <w:r>
        <w:rPr/>
        <w:t xml:space="preserve">                                   </w:t>
      </w:r>
      <w:r>
        <w:rPr/>
        <w:t>муниципального образования город Саяногорск,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</w:t>
      </w:r>
      <w:r>
        <w:rPr/>
        <w:t xml:space="preserve">превышение которого влечет расторжение трудового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</w:t>
      </w:r>
      <w:r>
        <w:rPr/>
        <w:t>договора  с руководителем муниципального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                                                    </w:t>
      </w:r>
      <w:r>
        <w:rPr/>
        <w:t>бюджетного учреждения по инициативе  работодателя</w:t>
      </w:r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</w:t>
      </w:r>
      <w:r>
        <w:rPr/>
        <w:t>в  соответствии</w:t>
      </w:r>
      <w:r>
        <w:rPr>
          <w:b/>
        </w:rPr>
        <w:t xml:space="preserve">  </w:t>
      </w:r>
      <w:r>
        <w:rPr/>
        <w:t xml:space="preserve">с Трудовым кодексом  РФ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widowControl/>
        <w:jc w:val="center"/>
        <w:rPr/>
      </w:pPr>
      <w:r>
        <w:rPr/>
        <w:t>о просроченной кредиторской задолженности</w:t>
      </w:r>
    </w:p>
    <w:p>
      <w:pPr>
        <w:pStyle w:val="ConsPlusNonformat"/>
        <w:widowControl/>
        <w:jc w:val="center"/>
        <w:rPr/>
      </w:pPr>
      <w:r>
        <w:rPr/>
        <w:t>муниципального бюджетного  учреждения и мерах по ее погашени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на "____" ___________ 20___ г. Форма по    │Коды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муниципального                      КДФ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бюджетного     учреждения _____________________  Дата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органа, осуществляющего функции     по ОКПО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и полномочий учредителя _______________________  ИНН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органа, осуществляющего ведение     КПП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лицевого счета по иным субсидиям ______________  Глава по БК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Периодичность: месячная                          по ОКПО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Единица измерения: руб.                          по ОКЕИ     │  </w:t>
      </w:r>
      <w:hyperlink r:id="rId9">
        <w:r>
          <w:rPr>
            <w:rStyle w:val="InternetLink"/>
            <w:color w:val="0000FF"/>
          </w:rPr>
          <w:t>383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└────────┘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1350"/>
        <w:gridCol w:w="945"/>
        <w:gridCol w:w="1080"/>
        <w:gridCol w:w="2025"/>
        <w:gridCol w:w="1890"/>
      </w:tblGrid>
      <w:tr>
        <w:trPr>
          <w:trHeight w:val="48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кредитора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</w:t>
              <w:br/>
              <w:t>строки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правовые     </w:t>
              <w:br/>
              <w:t xml:space="preserve">договоры бюджетного     </w:t>
              <w:br/>
              <w:t xml:space="preserve">учреждения      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 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,        </w:t>
              <w:br/>
              <w:t xml:space="preserve">принимаемые  </w:t>
              <w:br/>
              <w:t xml:space="preserve">по погашению </w:t>
              <w:br/>
              <w:t xml:space="preserve">просроченной </w:t>
              <w:br/>
              <w:t xml:space="preserve">кредиторской </w:t>
              <w:br/>
              <w:t>задолж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учре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уполномоченное лицо) ___________   _________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олжность)   (подпись)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ный бухгалтер     ___________   _________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олжность)   (подпись)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           ___________   _________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олжность)   (подпись)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_" ___________ 20_____ года</w:t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166" TargetMode="External"/><Relationship Id="rId3" Type="http://schemas.openxmlformats.org/officeDocument/2006/relationships/hyperlink" Target="consultantplus://offline/main?base=LAW;n=117671;fld=134;dst=100196" TargetMode="External"/><Relationship Id="rId4" Type="http://schemas.openxmlformats.org/officeDocument/2006/relationships/hyperlink" Target="consultantplus://offline/main?base=RLAW188;n=35602;fld=134;dst=100261" TargetMode="External"/><Relationship Id="rId5" Type="http://schemas.openxmlformats.org/officeDocument/2006/relationships/hyperlink" Target="consultantplus://offline/main?base=LAW;n=117670;fld=134" TargetMode="External"/><Relationship Id="rId6" Type="http://schemas.openxmlformats.org/officeDocument/2006/relationships/hyperlink" Target="consultantplus://offline/main?base=RLAW188;n=32215;fld=134;dst=100022" TargetMode="External"/><Relationship Id="rId7" Type="http://schemas.openxmlformats.org/officeDocument/2006/relationships/hyperlink" Target="consultantplus://offline/main?base=RLAW188;n=32215;fld=134;dst=100015" TargetMode="External"/><Relationship Id="rId8" Type="http://schemas.openxmlformats.org/officeDocument/2006/relationships/hyperlink" Target="consultantplus://offline/main?base=LAW;n=53610;fld=134;dst=100283" TargetMode="External"/><Relationship Id="rId9" Type="http://schemas.openxmlformats.org/officeDocument/2006/relationships/hyperlink" Target="consultantplus://offline/main?base=LAW;n=53610;fld=134;dst=10028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43:00Z</dcterms:created>
  <dc:creator>Пользователь</dc:creator>
  <dc:description/>
  <dc:language>en-US</dc:language>
  <cp:lastModifiedBy>Степан Г. Федяев</cp:lastModifiedBy>
  <cp:lastPrinted>2011-11-08T10:39:00Z</cp:lastPrinted>
  <dcterms:modified xsi:type="dcterms:W3CDTF">2011-11-08T09:43:00Z</dcterms:modified>
  <cp:revision>2</cp:revision>
  <dc:subject/>
  <dc:title/>
</cp:coreProperties>
</file>