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11 г.  № 2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11 г.  № 21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тверждении протокола 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ыделении денежных средст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В связи с подготовкой и проведением награждения ежегодными премиями Главы муниципального образования город Саяногорск работающей молодежи, в целях развития и поддержки талантливой, социально активной молодежи в различных сферах деятельности, создание условий для активного проявления созидательного потенциала молодежи в общественной и профессиональной деятельности, на основании Постановления Администрации муниципального образования г.Саяногорск № 1922 от 22.09.2011 г. «О внесении изменений в Постановление Администрации муниципального образования г.Саяногорск от 30.11.2010 г. № 1805 и утверждении Положений», на основании ст. 30 Устава муниципального образования город Саяногорск, утвержденного решением Саяногорского городского Совета депутатов № 35 от 31.05.2005г., руководствуясь решением Саяногорского городского Совета депутатов № 100 от 22.12.2010 г. «О бюджете муниципального образования город Саяногорск на 2011 год» (с изменениями и дополнениями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токол заседания конкурсной комиссии по присуждению ежегодных премий Главы муниципального образования город Саяногорск работающей молодежи от 24.10.2011г.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по делам молодежи, физической культуре и спорту Администрации муниципального образования г. Саяногорск (Бережной Ю.В.) подготовить и провести награждение </w:t>
      </w:r>
      <w:r>
        <w:rPr>
          <w:bCs/>
          <w:sz w:val="28"/>
          <w:szCs w:val="28"/>
        </w:rPr>
        <w:t>ежегодными премиями Главы муниципального образования город Саяногорск работающей молодежи</w:t>
      </w:r>
      <w:r>
        <w:rPr>
          <w:sz w:val="28"/>
          <w:szCs w:val="28"/>
        </w:rPr>
        <w:t xml:space="preserve"> 06 ноября 2011 года на торжественном мероприятии, посвященном 36-летию со дня образования города Саяногорска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ручить благодарственные письма муниципального образования город Саяногорск участникам конкурса, согласно протокола заседания согласно протокола</w:t>
      </w:r>
      <w:r>
        <w:rPr>
          <w:bCs/>
          <w:sz w:val="28"/>
          <w:szCs w:val="28"/>
        </w:rPr>
        <w:t xml:space="preserve"> заседания конкурсной комиссии по присуждению ежегодных премий Главы муниципального образования город Саяногорск работающей молодежи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подготовить благодарственные письма, опубликовать данное постановление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мету расходов в сумме 67963,0 рубля (шестьдесят семь тысяч девятьсот шестьдесят три рубля 00 копеек) (Приложение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Бюджетно-финансовому управлению администрации г. Саяногорска» (Воронина О.Ю.) перечислить денежные средства в сумме 67963,0 рубля (шестьдесят семь тысяч девятьсот шестьдесят три рубля 00 копеек)Администрации муниципального образования г. Саяногорск, согласно смет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хгалтерии Администрации муниципального образования г. Саяногорск (Горлова Н.Д.) произвести расходование денежных средств в сумме 67963,0 рубля (шестьдесят семь тысяч девятьсот шестьдесят три рубля 00 копеек), согласно смете и протокола заседания конкурсной комиссии по присуждению ежегодных премий талантливой молодежи и подросткам, а также их наставникам муниципального образования город Саяногорск (Приложения № 1,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первого заместителя Главы муниципального образования город Саяногорск Затепякина А.П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8 от 31.10.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ТОКО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заседания конкурсной комиссии по присуждению ежегодных премий Главы муниципального образования город Саяногорск </w:t>
      </w:r>
    </w:p>
    <w:p>
      <w:pPr>
        <w:pStyle w:val="Heading"/>
        <w:rPr>
          <w:szCs w:val="28"/>
        </w:rPr>
      </w:pPr>
      <w:r>
        <w:rPr>
          <w:bCs/>
          <w:szCs w:val="28"/>
        </w:rPr>
        <w:t>работающей молодеж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24.10.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ванова Н.М. – заместитель Главы муниципального образования город Саяногорск по социальной политике, председатель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ранников А.А. – заместитель Главы муниципального образования город Саяногорск по экономическим вопрос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О.Ю. - руководитель «Бюджетно-финансового управления администрации г.Саяногорс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й Ю.В. – начальник Комитета по делам молодежи, физической культуре и спо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ова Н.Е. – руководитель Саяногорского городского отдела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тович В.А. – руководитель Саяногорского городского отдела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Л.И. – главный специалист Комитета по делам молодежи, физической культуре и спо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рум Е. А. – главный специалист Саяногорского городского отдела куль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бода Т.Л. – ведущий специалист Саяногорского городского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Определение лауреатов конкурса на соискание ежегодных премий Главы муниципального образования город Саяногорск работающей молодеж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рамках реализации ведомственной муниципальной целевой программы «Молодежь муниципального образования город Саяногорск на 2011-2013 годы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ванова Н.М.:</w:t>
      </w:r>
      <w:r>
        <w:rPr>
          <w:sz w:val="28"/>
          <w:szCs w:val="28"/>
        </w:rPr>
        <w:t xml:space="preserve"> При рассмотрении  кандидатур на соискание </w:t>
      </w:r>
      <w:r>
        <w:rPr>
          <w:bCs/>
          <w:sz w:val="28"/>
          <w:szCs w:val="28"/>
        </w:rPr>
        <w:t>ежегодных премий Главы муниципального образования город Саяногорск работающей молодежи</w:t>
      </w:r>
      <w:r>
        <w:rPr>
          <w:sz w:val="28"/>
          <w:szCs w:val="28"/>
        </w:rPr>
        <w:t>, главным условием должно быть соответствие всех необходимых документов Положению. Критериями отбора кандидатов на премии считать самые высокие достижения в профессиональной и общественной деятельности в различных обла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ле рассмотрения предоставленных документов, комиссией принято следующее решение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В связи с отсутствием кандидатов на соискание ежегодных премий Главы муниципального образования город Саяногорск работающей молодежи в некоторых номинациях присудить дополнительные премии работающей молодежи в номинациях: «За профессиональные успехи в области образования», «За профессиональные успехи в области культуры и искусства», «За профессиональные успехи в энергетической отрасли»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2. Присудить премии Главы муниципального образования город Саяногорск работающей молодеж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рамках реализации ведомственной муниципальной целевой программы «Молодежь муниципального образования город Саяногорск на 2011-2013 годы», утвержденной </w:t>
      </w:r>
      <w:r>
        <w:rPr>
          <w:b w:val="false"/>
          <w:szCs w:val="28"/>
        </w:rPr>
        <w:t xml:space="preserve">Постановлением Администрации муниципального образования г.Саяногорск от 30.11.2010 г. № 1805 </w:t>
      </w:r>
      <w:r>
        <w:rPr>
          <w:b w:val="false"/>
          <w:bCs/>
          <w:szCs w:val="28"/>
        </w:rPr>
        <w:t>за период с 01.10.2010 по 01.10.2011 г.г. следующим: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образования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ашенко Анне Викторовне, инструктору по физической культуре МДОУ Детский сад комбинированного вида №21 «Аленький цветочек» г.Саяногорска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ой Василине Сергеевне, педегогу-психологу МДОУ Детский сад комбинированного вида №29 «У Лукоморья» г.Саяногорска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здравоохранения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евич Людмиле Александровне, медицинской сестре приемного покоя МЛПУ «Саяногорская городская больница №2»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культуры и искусства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олотухиной Татьяне Александровне, преподавателю по классу балалайки МОУ ДОД Саяногорская детская музыкальная школа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нской Виктории Эдуардовне, специалисту по жанрам художественного творчества МУ ДК «Визит» г.Саяногорска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энергетической отрасл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якину Евгению Анатоьевичу, мастеру участка эксплуатации объектов воздухоснабжения ОАО «РУСАЛ Саяногорск»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икова Евгения Юрьевича, ведущего инженера службы подстанций филиала ОАО «ФСК ЕЭС» - Хакасское ПМЭС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кину Сергею Викторовичу, мастеру ПС 220 КВ Означенное – Районная филиала ОАО «ФСК ЕЭС» - Хакасское ПМЭС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уднику Михаилу Сергеевичу, мастеру электротехнического цеха ОАО «Саяно-Шушенский Гидроэнергоремонт»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менеджмента (управление предприятием)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Евсееву Дмитрию Петровичу, генеральному директору ООО Строительная компания «СтройЛайн»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строительства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шкину Михаилу Николаевичу, старшему производителю работ ЗАО «Саянское управление основных сооружений» 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нкурсе на соискание ежегодных премий Главы муниципального образования город Саяногорск работающей молодежи и в связи с 36-летием со дня образования города Саяногорска вручить благодарственные письма муниципального образования город Саяногорск участникам, не ставшим лауреатам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Лоскутовой Ирине Владимировне, учителю начальных классов МБОУ муниципального образования г.Саяногорск Лицей «Эврик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сковой Анне Анатольевне, учителю химии МБОУ муниципального образования г.Саяногорск Лицей «Эврик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иковой Наталье Александровне, заместителю директора по воспитательной работе МБОУ муниципального образования г.Саяногорск Лицей «Эврика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Гайнуллиной Анастасии Геннадьевне, педагогу дополнительного образования МДОУ Детский сад комбинированного вида №16 «Дюймовочка»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мощенко Надежде Сергеевне, преподавателю специальных дисциплин МОУ СПО «Южно-Сибирский региональный колледж»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биной Анастасии Алексеевне, педагогу-организатору МОУ СОШ №5 г.Саяногорск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ранниковой Юлии Сергеевне, преподавателю МОУ ДОД Детская художественная школа «Колорит» г. 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ицкевич Олесе Петровне, медицинской сестре хирургического кабинета МЛПУ «Саяногорская городская детская поликлиника имени Л.Д. Ганичево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йцеховской Татьяне Владимировне, ведущему специалисту – руководителю группы управления персоналом филиала ОАО «ФСК ЕЭС» - Хакасское ПМЭ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рочану Валерию Евгеньевичу, инженеру технического отдела ЗАО «Саянское управление основных сооружени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илову Алексею Анатольевичу, тренеру-преподавателю по вольной борьбе МОУ ДОД Детско-юношеская спортивная школа г.Саяногорс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кевичу Антону Константиновичу, мастеру электротехнического цеха ОАО «Саяно-Шушенский Гидроэнергоремон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и, удостоверения лауреатов и благодарственные письма вручить 06 ноября 2011 года на торжественном мероприятии, посвященном 36-летию со дня образования города 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sectPr>
      <w:type w:val="nextPage"/>
      <w:pgSz w:w="11906" w:h="16838"/>
      <w:pgMar w:left="1800" w:right="849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3:00Z</dcterms:created>
  <dc:creator>301_2</dc:creator>
  <dc:description/>
  <dc:language>en-US</dc:language>
  <cp:lastModifiedBy>Степан Г. Федяев</cp:lastModifiedBy>
  <cp:lastPrinted>2011-10-27T11:54:00Z</cp:lastPrinted>
  <dcterms:modified xsi:type="dcterms:W3CDTF">2011-11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680455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