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64"/>
        <w:gridCol w:w="267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26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1 г.  № 2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</w:tblGrid>
      <w:tr>
        <w:trPr>
          <w:trHeight w:val="1476" w:hRule="atLeast"/>
        </w:trPr>
        <w:tc>
          <w:tcPr>
            <w:tcW w:w="484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проведения плановых проверок юридических лиц и индивидуальных предпринимателей на 2012 год </w:t>
            </w:r>
          </w:p>
        </w:tc>
      </w:tr>
    </w:tbl>
    <w:p>
      <w:pPr>
        <w:pStyle w:val="2"/>
        <w:ind w:firstLine="540"/>
        <w:rPr/>
      </w:pPr>
      <w:r>
        <w:rPr>
          <w:szCs w:val="28"/>
        </w:rPr>
        <w:t>В соответствии с  Федеральным законом от   26 декабря 2008 г.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Республики Хакасия от 17 декабря 2008 г. № 91-ЗРХ</w:t>
        <w:br/>
        <w:t xml:space="preserve">"Об административных правонарушениях", Постановлением Администрации г.Саяногорска от 3 августа 2009 г. № 1166 "Об утверждении Правил работы мелкорозничной торговой сети и порядка организации уличной торговли на территории муниципального образования г.Саяногорск" (с изменениями), руководствуясь ст. 30, ст. 32 Устава муниципального образования город Саяногорск, утвержденного Решением Саяногорского городского Совета депутатов от 31.05.2005г. № 3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nformat"/>
        <w:widowControl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юридических лиц и индивидуальных предпринимателей сектором потребительского рынка отдела экономики и развития Администрации муниципального образования г.Саяногорск на 2012 год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отдела экономики и развития  Администрации муниципального образования г.Саяногорск осуществлять проведение плановых проверок юридических лиц и индивидуальных предпринимателей в 2012 году в соответствии с утвержденным настоящим постановлением План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2308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0:00Z</dcterms:created>
  <dc:creator>пользователь</dc:creator>
  <dc:description/>
  <dc:language>en-US</dc:language>
  <cp:lastModifiedBy>Степан Г. Федяев</cp:lastModifiedBy>
  <cp:lastPrinted>2011-10-31T08:27:00Z</cp:lastPrinted>
  <dcterms:modified xsi:type="dcterms:W3CDTF">2011-11-01T01:30:00Z</dcterms:modified>
  <cp:revision>2</cp:revision>
  <dc:subject/>
  <dc:title/>
</cp:coreProperties>
</file>