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г.  № 2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ind w:firstLine="709"/>
        <w:jc w:val="both"/>
        <w:rPr>
          <w:rFonts w:eastAsia="Arial Unicode MS"/>
          <w:szCs w:val="28"/>
        </w:rPr>
      </w:pPr>
      <w:r>
        <w:rPr>
          <w:szCs w:val="28"/>
        </w:rPr>
        <w:t>В рамках реализации программных мероприятий муниципальной целевой Программы "Основные направления содействия развитию малого и среднего предпринимательства на территории муниципального образования г.Саяногорск на 2009-2011г.г.", утвержденной решением Саяногорского городского Совета депутатов №227 от 24.12.2008г., руководствуясь ст. 30, 32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П О С Т А Н О В Л Я Ю:</w:t>
      </w:r>
    </w:p>
    <w:p>
      <w:pPr>
        <w:pStyle w:val="ConsPlusNonformat"/>
        <w:widowControl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</w:rPr>
        <w:t>Внести изменения в приложение №1 «Положение о порядке проведения конкурса «Предприниматель года» утвержденное Постановлением Администрации муниципального образования г. Саяногорск от 11.04.2011 г. № 744 «</w:t>
      </w:r>
      <w:r>
        <w:rPr>
          <w:sz w:val="28"/>
          <w:szCs w:val="28"/>
        </w:rPr>
        <w:t>Об организации и проведении городского конкурса среди субъектов малого и среднего предпринимательства «Предприниматель года»: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.5.7. раздела 5 «Организация конкурса»  слова «единовременной денежной премией» заменить словами «специальным денежным призом за участие в конкурсе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ой Е.Ю.) опубликовать данно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муниципального </w:t>
      </w:r>
    </w:p>
    <w:p>
      <w:pPr>
        <w:pStyle w:val="TextBody"/>
        <w:jc w:val="both"/>
        <w:rPr/>
      </w:pPr>
      <w:r>
        <w:rPr/>
        <w:t>образования г.Саяногорск                                                                             Л.М.Бы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4:00Z</dcterms:created>
  <dc:creator>пользователь</dc:creator>
  <dc:description/>
  <dc:language>en-US</dc:language>
  <cp:lastModifiedBy>Степан Г. Федяев</cp:lastModifiedBy>
  <cp:lastPrinted>2011-03-30T10:03:00Z</cp:lastPrinted>
  <dcterms:modified xsi:type="dcterms:W3CDTF">2011-11-03T04:54:00Z</dcterms:modified>
  <cp:revision>2</cp:revision>
  <dc:subject/>
  <dc:title/>
</cp:coreProperties>
</file>