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11.2011 г.  № 2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11.2011 г.  № 2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1.10.2011г. документы и материалы, руководствуясь ст. 29, п. 6  ст. 31, ст.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Уразовой Ирине Владимировне с</w:t>
      </w:r>
      <w:r>
        <w:rPr/>
        <w:t>огласовать место размещения объекта и утвердить акт выбора земельного участка, относящегося к категории земель населенных пунктов, площадью 645 кв.м., расположенного по адресу: Республика Хакасия, г. Саяногорск, СТ «Большой Карак», ул. Родниковый лог, 1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 </w:t>
      </w:r>
      <w:r>
        <w:rPr/>
        <w:t>Малютину Вениамину Василь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3 кв.м., расположенного по адресу: Республика Хакасия, г. Саяногорск, общество «Единение», ряд 1, гараж 438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 w:val="20"/>
        </w:rPr>
        <w:t xml:space="preserve">  </w:t>
      </w:r>
      <w:r>
        <w:rPr/>
        <w:t>Борисову Сергею Александ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общество «Зенит», ряд 2, гараж 1г  для строительства индивидуального гараж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 Березникову Н.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5:00Z</dcterms:created>
  <dc:creator>z03</dc:creator>
  <dc:description/>
  <dc:language>en-US</dc:language>
  <cp:lastModifiedBy>Степан Г. Федяев</cp:lastModifiedBy>
  <cp:lastPrinted>2011-10-21T16:24:00Z</cp:lastPrinted>
  <dcterms:modified xsi:type="dcterms:W3CDTF">2011-11-08T09:35:00Z</dcterms:modified>
  <cp:revision>2</cp:revision>
  <dc:subject/>
  <dc:title/>
</cp:coreProperties>
</file>