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581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1.2011 г.  № 2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1.2011 г.  № 22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 внесении изменений  в  Постановление  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Администрации г.Саяногорска 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Об утверждении долгосрочно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программы «Профилактика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Саяногорск на 2011-2013 годы» № 1876 от 14.12.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 целях реализации программных мероприятий </w:t>
      </w:r>
      <w:r>
        <w:rPr>
          <w:sz w:val="28"/>
          <w:szCs w:val="28"/>
        </w:rPr>
        <w:t>долгосрочной муниципальной целевой программы «Профилактика правонарушений</w:t>
      </w:r>
      <w:r>
        <w:rPr>
          <w:sz w:val="28"/>
        </w:rPr>
        <w:t xml:space="preserve">  на территории  муниципального образования  г. Саяногорск на 2011-2013 годы», 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Саяногорска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 № 35 от 31.05.2005 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lang w:val="en-US" w:eastAsia="en-US"/>
        </w:rPr>
        <w:t xml:space="preserve">1. Внести следующие изменения   в Приложение №1 к </w:t>
      </w:r>
      <w:r>
        <w:rPr>
          <w:bCs/>
          <w:color w:val="000000"/>
          <w:sz w:val="28"/>
        </w:rPr>
        <w:t xml:space="preserve">Постановлению   Администрации  г.Саяногорска </w:t>
      </w:r>
      <w:r>
        <w:rPr>
          <w:bCs/>
          <w:sz w:val="28"/>
          <w:szCs w:val="28"/>
        </w:rPr>
        <w:t xml:space="preserve">№ 1876 от 14.12.2010 г. </w:t>
      </w:r>
      <w:r>
        <w:rPr>
          <w:bCs/>
          <w:color w:val="000000"/>
          <w:sz w:val="28"/>
        </w:rPr>
        <w:t xml:space="preserve"> «</w:t>
      </w:r>
      <w:r>
        <w:rPr>
          <w:bCs/>
          <w:sz w:val="28"/>
          <w:szCs w:val="28"/>
        </w:rPr>
        <w:t>Об утверждении долгосрочной муниципальной целевой программы «Профилактика правонарушений на территории муниципального образования г. Саяногорск на 2011-2013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</w:t>
      </w:r>
      <w:r>
        <w:rPr/>
        <w:t xml:space="preserve">  Подпункт 3.4.6.1. пункта 3.4.6. «Профилактика правонарушений  в общественных местах и на улицах» Раздела 3. «Перечень программных мероприятий» изложить в новой редакции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91"/>
        <w:gridCol w:w="1861"/>
        <w:gridCol w:w="1850"/>
        <w:gridCol w:w="185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3.4.6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борудование мест с массовым пребыванием граждан средствами видеонаблюдения; приобретение, монтаж и ввод в эксплуатацию системы  «Безопасный город» на территории МО г. Саяногор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АГН г.Саяногорс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МО МВД России «Саяного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2011 г.-2013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8"/>
              </w:rPr>
              <w:t>Средства местного бюджета  2</w:t>
            </w:r>
            <w:r>
              <w:rPr>
                <w:spacing w:val="-6"/>
                <w:sz w:val="20"/>
                <w:szCs w:val="28"/>
              </w:rPr>
              <w:t>00,0</w:t>
            </w:r>
            <w:r>
              <w:rPr>
                <w:sz w:val="20"/>
                <w:szCs w:val="28"/>
              </w:rPr>
              <w:t xml:space="preserve"> в т.ч. по годам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г.- финансирование  не предусмотре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2г.- 100,0</w:t>
            </w:r>
          </w:p>
          <w:p>
            <w:pPr>
              <w:pStyle w:val="BalloonText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013г.- 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1. Подпункт 3.4.7.3. Пункт</w:t>
      </w:r>
      <w:r>
        <w:rPr/>
        <w:t>а 3.4.7. «Профилактика правонарушений на административных участках» Раздела 3. «Перечень программных мероприятий» изложить в новой редакции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91"/>
        <w:gridCol w:w="1861"/>
        <w:gridCol w:w="1850"/>
        <w:gridCol w:w="185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3.4.7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роведение  работы по оптимизации количества служебных помещений участковых уполномоченных милиции, обеспечив их телефонизацию, оснащение современными средствами связи, множительной техникой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ДАГН г.Саяногорска, </w:t>
            </w:r>
            <w:r>
              <w:rPr>
                <w:color w:val="000000"/>
                <w:sz w:val="20"/>
                <w:szCs w:val="28"/>
              </w:rPr>
              <w:t xml:space="preserve">МО МВД России «Саяногорский»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2011 г.-2013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8"/>
              </w:rPr>
              <w:t xml:space="preserve">Средства местного бюджета  </w:t>
            </w:r>
            <w:r>
              <w:rPr>
                <w:spacing w:val="-6"/>
                <w:sz w:val="20"/>
                <w:szCs w:val="28"/>
              </w:rPr>
              <w:t>400,0</w:t>
            </w:r>
            <w:r>
              <w:rPr>
                <w:sz w:val="20"/>
                <w:szCs w:val="28"/>
              </w:rPr>
              <w:t xml:space="preserve"> в т.ч. по годам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г.- 200,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2г.- 100,0</w:t>
            </w:r>
          </w:p>
          <w:p>
            <w:pPr>
              <w:pStyle w:val="BalloonText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013г.- 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.Саяногорск (Михалева Е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  г. Саяногорс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Настоящее  </w:t>
      </w:r>
      <w:r>
        <w:rPr>
          <w:sz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исполняющего Главы муниципального образования г. Саяногорск  (Затепякин А.П.</w:t>
      </w:r>
      <w:r>
        <w:rPr/>
        <w:t>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И.о. Главы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г. Саяногорск                                                            А.П. Затепякин</w:t>
      </w:r>
    </w:p>
    <w:sectPr>
      <w:type w:val="nextPage"/>
      <w:pgSz w:w="11906" w:h="16838"/>
      <w:pgMar w:left="1800" w:right="865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9:00Z</dcterms:created>
  <dc:creator>Пользователь</dc:creator>
  <dc:description/>
  <dc:language>en-US</dc:language>
  <cp:lastModifiedBy>Степан Г. Федяев</cp:lastModifiedBy>
  <cp:lastPrinted>2011-07-28T10:33:00Z</cp:lastPrinted>
  <dcterms:modified xsi:type="dcterms:W3CDTF">2011-11-22T08:29:00Z</dcterms:modified>
  <cp:revision>2</cp:revision>
  <dc:subject/>
  <dc:title/>
</cp:coreProperties>
</file>