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1.2011 г. № 2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1.2011 г. № 23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внесении дополнений в долгосрочну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ую целевую программу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ереселение жителей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 Саяногорск из аварий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непригодного для проживания жилищ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фонда» на 2011 – 2015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еспублики Хакасия №626 от 23.11.2010г. «Об утверждении долгосрочной республиканской целевой программы «Жилище (2011-2015годы), в целях комплексного решения проблемы обеспечения безопасных и благоприятных условий проживания граждан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п.7 ч.5 ст.30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в постановление Администрации города Саяногорска №1878 от 14.12.2010г. "Об утверждении долгосрочной муниципальной целевой программы "Переселение жителей муниципального образования город Саяногорск из аварийного и непригодного для проживания жилищного фонда" на 2011 - 2015 годы",</w:t>
      </w:r>
      <w:r>
        <w:rPr>
          <w:sz w:val="28"/>
        </w:rPr>
        <w:t xml:space="preserve"> следующие дополнения:</w:t>
      </w:r>
    </w:p>
    <w:p>
      <w:pPr>
        <w:pStyle w:val="Header"/>
        <w:ind w:firstLine="720"/>
        <w:jc w:val="both"/>
        <w:rPr/>
      </w:pPr>
      <w:r>
        <w:rPr>
          <w:sz w:val="28"/>
        </w:rPr>
        <w:t>- абзац 1 раздела 3 после слов «строительство жилья» дополнить словами «а также приобретение жилья у застройщик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 (Затепякин А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1" w:firstLine="720"/>
        <w:rPr/>
      </w:pPr>
      <w:r>
        <w:rPr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Header"/>
        <w:rPr/>
      </w:pPr>
      <w:r>
        <w:rPr>
          <w:sz w:val="28"/>
        </w:rPr>
        <w:t>Главы муниципального</w:t>
      </w:r>
    </w:p>
    <w:p>
      <w:pPr>
        <w:pStyle w:val="Header"/>
        <w:rPr/>
      </w:pPr>
      <w:r>
        <w:rPr>
          <w:sz w:val="28"/>
        </w:rPr>
        <w:t>образования город Саяногорск                                                     А.П. Затепякин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9:00Z</dcterms:created>
  <dc:creator>Пользователь</dc:creator>
  <dc:description/>
  <dc:language>en-US</dc:language>
  <cp:lastModifiedBy>Степан Г. Федяев</cp:lastModifiedBy>
  <dcterms:modified xsi:type="dcterms:W3CDTF">2011-11-22T03:19:00Z</dcterms:modified>
  <cp:revision>2</cp:revision>
  <dc:subject/>
  <dc:title/>
</cp:coreProperties>
</file>