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 Hak;Times New Roman" w:hAnsi="Times New Roman Hak;Times New Roman" w:cs="Times New Roman Hak;Times New Roman"/>
                <w:spacing w:val="0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pacing w:val="0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19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0" w:leader="none"/>
        </w:tabs>
        <w:spacing w:lineRule="auto" w:line="360" w:before="0" w:after="0"/>
        <w:ind w:hanging="6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spacing w:lineRule="auto" w:line="360" w:before="0" w:after="0"/>
        <w:ind w:hanging="6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1 г. № 2332</w:t>
      </w:r>
    </w:p>
    <w:p>
      <w:pPr>
        <w:pStyle w:val="Normal"/>
        <w:shd w:fill="FFFFFF" w:val="clear"/>
        <w:spacing w:lineRule="auto" w:line="240" w:before="0" w:after="0"/>
        <w:ind w:left="79" w:right="37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79" w:right="37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ополнений в Постановление </w:t>
      </w:r>
    </w:p>
    <w:p>
      <w:pPr>
        <w:pStyle w:val="Normal"/>
        <w:shd w:fill="FFFFFF" w:val="clear"/>
        <w:spacing w:lineRule="auto" w:line="240" w:before="0" w:after="0"/>
        <w:ind w:left="79" w:right="37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г.Саяногорска </w:t>
      </w:r>
    </w:p>
    <w:p>
      <w:pPr>
        <w:pStyle w:val="Normal"/>
        <w:shd w:fill="FFFFFF" w:val="clear"/>
        <w:spacing w:lineRule="auto" w:line="240" w:before="0" w:after="0"/>
        <w:ind w:left="79" w:right="374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6.12.2010г. №1931</w:t>
      </w:r>
    </w:p>
    <w:p>
      <w:pPr>
        <w:pStyle w:val="Normal"/>
        <w:shd w:fill="FFFFFF" w:val="clear"/>
        <w:spacing w:lineRule="auto" w:line="240" w:before="0" w:after="0"/>
        <w:ind w:left="79" w:right="380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9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целью стабильного и устойчивого развития город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ерадиокомпании, на основании решения Саяногорского город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а депутатов от 22.12.2010г. №100 «О бюджете муниципа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разования город Саяногорск на 2011 год» (с изменениям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полнениями), руководствуясь ст.30, 32 Устава муницип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ния г.Саяногорск, утвержденного решением Саяногор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Совета депутатов от 31.05.2005 г. № 35,</w:t>
      </w:r>
    </w:p>
    <w:p>
      <w:pPr>
        <w:pStyle w:val="Normal"/>
        <w:shd w:fill="FFFFFF" w:val="clear"/>
        <w:spacing w:lineRule="exact" w:line="221" w:before="451" w:after="200"/>
        <w:ind w:left="79" w:firstLine="629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ложение №1 к Постановлению Администрации г.Саяногорска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6.12.2010г. №1931 «Об утверждении ведомственной муниципальной целевой программы «Развитие муниципального телевидения и радиовещ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муниципальном образовании город Саяногорск на 2011 - 2013 годы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ложить в новой редакции согласно Приложению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остраняется на правоотношения, возникшие с 01.01.2011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формационно-аналитическому отделу (Михалева Е.Ю.) опублик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я Главы муниципального образования г.Саяногорск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й политике (Н.М. Чванова)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ород Саяногорск  ________________________ А.П.Затепякин </w:t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я г. Саяногорск</w:t>
      </w:r>
    </w:p>
    <w:p>
      <w:pPr>
        <w:pStyle w:val="Normal"/>
        <w:shd w:fill="FFFFFF" w:val="clear"/>
        <w:spacing w:lineRule="auto" w:line="240" w:before="0" w:after="0"/>
        <w:ind w:left="6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2332от 21.11.2011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МУНИЦИПАЛЬНОГО ТЕЛЕВИДЕНИЯ И РАДИОВЕЩАНИЯ В МУНИЦИПАЛЬНОМ ОБРАЗОВАНИИ ГОРОД САЯНОГОРСК НА 2011-2013 ГОДЫ»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яногорск 2011 год.</w:t>
      </w:r>
    </w:p>
    <w:p>
      <w:pPr>
        <w:pStyle w:val="Normal"/>
        <w:shd w:fill="FFFFFF" w:val="clear"/>
        <w:spacing w:before="0" w:after="0"/>
        <w:ind w:left="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2318"/>
        <w:gridCol w:w="1825"/>
        <w:gridCol w:w="2965"/>
      </w:tblGrid>
      <w:tr>
        <w:trPr>
          <w:trHeight w:val="1664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ведом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целевой программы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Развитие   муниципального  телевидения   и  радиовещания   в  муниципальном образовании город Саяногорск на 2011 — 2013 годы»</w:t>
            </w:r>
          </w:p>
        </w:tc>
      </w:tr>
      <w:tr>
        <w:trPr>
          <w:trHeight w:val="1546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ания для при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я о разработ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омственной муниципальной целевой программы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Концепцией развития телерадиовещания в Российской Федерации на 2008 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015 годы», утвержденной Распоряжением Правительства РФ № 1700-Р от 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ября 2007 года.</w:t>
            </w:r>
          </w:p>
        </w:tc>
      </w:tr>
      <w:tr>
        <w:trPr>
          <w:trHeight w:val="1143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именование гла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я средств бюджета МО г.Саяногорск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ГН г. Саяногорска</w:t>
            </w:r>
          </w:p>
        </w:tc>
      </w:tr>
      <w:tr>
        <w:trPr>
          <w:trHeight w:val="1968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программы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здание условий для проведения качественной информационной политик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вноправное вхождение города в региональное и россий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онное пространство   путем увеличения количества и улуч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а транслируемой на его территории телевизионной и радиопродукции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ет внедрения цифрового телевидения.</w:t>
            </w:r>
          </w:p>
        </w:tc>
      </w:tr>
      <w:tr>
        <w:trPr>
          <w:trHeight w:val="2137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и программы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. Ввод в эксплуатацию муниципального телевизионного и    ради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трансляционного центра в 2011 год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 Оснащение    производственной базы телерадиокомпании   совреме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ифровым технологическим и вспомогательным оборудованием в 2013 году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нее, чем на 50 процентов. 3. Обеспечение компьютерного парка предприятия лицензионным программным обеспечением не менее чем на 50 процентов.</w:t>
            </w:r>
          </w:p>
        </w:tc>
      </w:tr>
      <w:tr>
        <w:trPr>
          <w:trHeight w:val="1229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целевые индикаторы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годам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Увеличение объема вещания программ собственного производства на 1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ов.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11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2013</w:t>
            </w:r>
          </w:p>
        </w:tc>
      </w:tr>
      <w:tr>
        <w:trPr>
          <w:trHeight w:val="875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сточники финансирования - бюджет муниципального образования гор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яногорск, доходы от предпринимательской деятельности МУП «Саяногор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ТВ-8» г. Саяногорска</w:t>
            </w:r>
          </w:p>
        </w:tc>
      </w:tr>
      <w:tr>
        <w:trPr>
          <w:trHeight w:val="941" w:hRule="exac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ирования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ГН г. Саяногорс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П «Саяногор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дение ТВ-8» 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яногорска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1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0,0 тыс. руб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0,0 тыс. руб.</w:t>
            </w:r>
          </w:p>
        </w:tc>
      </w:tr>
      <w:tr>
        <w:trPr>
          <w:trHeight w:val="330" w:hRule="exac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2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0,0 тыс. руб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00,0 тыс. руб.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0,0 тыс. руб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,0 тыс. руб.</w:t>
            </w:r>
          </w:p>
        </w:tc>
      </w:tr>
      <w:tr>
        <w:trPr>
          <w:trHeight w:val="330" w:hRule="exac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50,0 тыс. руб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 тыс. руб.</w:t>
            </w:r>
          </w:p>
        </w:tc>
      </w:tr>
      <w:tr>
        <w:trPr>
          <w:trHeight w:val="440" w:hRule="exac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150,0 тыс. руб.</w:t>
            </w:r>
          </w:p>
        </w:tc>
      </w:tr>
      <w:tr>
        <w:trPr>
          <w:trHeight w:val="21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. Приведение технического парка предприятия в соответствие соврем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м в условиях перехода на цифровое телевидение в РФ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 Увеличение объема выпускаемой собственной информации на 10 процен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то позволит более полно удовлетворять информационные, культур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потребности зрителей и радиослушателей.</w:t>
            </w:r>
          </w:p>
        </w:tc>
      </w:tr>
      <w:tr>
        <w:trPr>
          <w:trHeight w:val="171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троля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ей программы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кущее управление и контроль за ходом реализации ведомственной муниципальной целевой программы, контроль за целевым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х средств, предоставление отчетов о ходе реализации ведомственной муниципальной целевой программы осуществляет ДАГН г. Саяногорск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Характеристика проблем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едомственная муниципальная целевая программа «Развитие муницип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евидения и радиовещания в муниципальном образовании город Саяногорск на 2011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13 годы» является логическим продолжением целевой программы развития город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евидения и радио, принятой 26 декабря 2007 года Саяногорским городским Сове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путатов на период с 2008 по 2010 годы. Ожидаемые конечные результаты прежн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ы были достигну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личество и качество муниципальных телепрограмм выросл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ло создано городское радио «Авторадио-Саяногорс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эфир был запущен новый 41 телевизионный канал в дециметровом диапазоне (кана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НТ), покрывающий сигналом значительную часть поселка Ма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чалась подготовка муниципальной телерадиокомпании к переходу на цифров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щ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обный комплексный, программно-целевой подход в сфере развития городской сферы телерадиовещания показал свою эффективность. Его дальнейшая реализация в рамк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ящей Программы позволит городу Саяногорску равноправно войти в региональное и российское информационное пространство в условиях внедрения в Российской Федер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цифрового телевидения, которое предусматривается «Концепцией развит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лерадиовещания в Российской Федерации на 2008 - 2015 годы», утвержд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оряжением Правительства РФ № 1700-Р от 29 ноября 2007 года. В рамках да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цепции от МУП «Саяногорское телевидение ТВ-8» потребуется приобрет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хнических средств нового цифрового форма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DT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а также значительное увели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ма собственного вещ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того, в настоящее время перед муниципальным предприятием «Саяногорск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левидением ТВ-8» стоит задача осуществить полный переход на лицензион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граммное обеспечение технического парка телерадиокомпании. Данная проблем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иболее остро стоит перед современными электронными СМИ, которые используют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оей работе не только офисные, но и многочисленные графические и монтаж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ы. Эксплуатация лицензионных программ не только принесет экономическ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ффект, но и создаст привлекательный имидж компании - обеспечит репута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рьезного и надежного партне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основу настоящей Программы заложен принцип совместного финансир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роприятий муниципальным образованием город Саяногорск и МУП «Саяногорское телевидение ТВ-8» г. Саяногорска. Общая сумма расходов на реализацию мероприят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ы составляет 3 млн. 150 тыс. рублей, в том числе расходы муницип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ния город Саяногорск 1050 тыс. рублей и 2,1 млн. рублей - расходы МУП «Саяногорское телевидение ТВ-8»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. Цели и задач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ая Программа направлена на укрепление материально-технической базы МУП «Саяногорское телевидение ТВ-8», формирование стабильного и устойчивого развития городской телерадиокомпании в условиях перехода на цифровое вещание в Российской Федерации. Считая муниципальную телерадиокомпанию важным городским объекто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ащим  населению важным источником  информации,  а муниципальным  орган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ласти - необходимым инструментом в работе с общественностью, разработч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или следующие основные цели Программы развития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вноправное вхождение муниципального образования город Саяногорск в региональное и российское информационное пространство в условиях внедрения в Российской Федерации цифрового телеви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9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вышение оперативности и качества отражения общественного мнения горожан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же популяризация политики, проводимой муниципальными органами власти гор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яногор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9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вершение полного перехода на лицензионное программное обеспечение техниче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рка телерадиокомпан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ля осуществления поставленных целей Программа предусматривает реш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вод в эксплуатацию муниципального телевизионного и радио ретрансляцио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нтра в 2011 год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0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этапное приобретение технических средств нового формата HDTV и увели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ма собственного вещания в период с 2011 по 2012 годы на 10 процентов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ащение производственной базы телерадиокомпании современным цифров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хнологическим и вспомогательным оборудованием в 2013 году не менее, чем на 5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нтов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приобретение лицензионного  программного обеспечения для не менее, чем 5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нтов технического парка телерадиокомпании в период с 2011 по 2013 го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Разработчики считают, что достижение поставленных целей и реализация задач позволят повысить эффективность работы муниципального унитарного предприятия «Саяногорско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левидение ТВ-8», а также значительно усилить роль телерадиокомпани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ственной, политической и производственной жизни города, а также расшир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ктр оказываемых населению региона информационных и коммерческих услу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Перечень программных мероприяти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ализация программных мероприятий в рамках Программы составлена с учетом возможных сроков их проведения, установленных действующим законодательством сроков на получение разрешительных, технических и правоустанавливающих документов, </w:t>
      </w:r>
      <w:r>
        <w:rPr/>
        <w:t>финансовых возможностей МУП «ТВ-8». В целом, Перечень программных мероприятий выглядит следующим образом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996"/>
        <w:gridCol w:w="2835"/>
        <w:gridCol w:w="1276"/>
        <w:gridCol w:w="1984"/>
        <w:gridCol w:w="1701"/>
      </w:tblGrid>
      <w:tr>
        <w:trPr>
          <w:trHeight w:val="12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в руб.)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ств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 г.Саяногорс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1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ТВ (радио)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.000</w:t>
            </w:r>
          </w:p>
        </w:tc>
      </w:tr>
      <w:tr>
        <w:trPr>
          <w:trHeight w:val="53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.000</w:t>
            </w:r>
          </w:p>
        </w:tc>
      </w:tr>
      <w:tr>
        <w:trPr>
          <w:trHeight w:val="1713" w:hRule="exact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новление парка компьютеров, запуск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ионного телерадио -трансляцион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лата услуг связи (субсидии МУП«Саяногорское телевидение ТВ-8» г.Саяногор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0.000</w:t>
            </w:r>
          </w:p>
        </w:tc>
      </w:tr>
      <w:tr>
        <w:trPr>
          <w:trHeight w:val="655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г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450.000</w:t>
            </w:r>
          </w:p>
        </w:tc>
      </w:tr>
      <w:tr>
        <w:trPr>
          <w:trHeight w:val="1909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ТВ оборудования Программное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новление парка компьют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монт помещ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 200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50.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0.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0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0.000</w:t>
            </w:r>
          </w:p>
        </w:tc>
      </w:tr>
      <w:tr>
        <w:trPr>
          <w:trHeight w:val="556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г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50.000</w:t>
            </w:r>
          </w:p>
        </w:tc>
      </w:tr>
      <w:tr>
        <w:trPr>
          <w:trHeight w:val="1289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бретение ТВ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новление парка компьютер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1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50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0.000</w:t>
            </w:r>
          </w:p>
        </w:tc>
      </w:tr>
      <w:tr>
        <w:trPr>
          <w:trHeight w:val="688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г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0.000</w:t>
            </w:r>
          </w:p>
        </w:tc>
      </w:tr>
      <w:tr>
        <w:trPr>
          <w:trHeight w:val="71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ери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0.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0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.150.000</w:t>
            </w:r>
          </w:p>
        </w:tc>
      </w:tr>
    </w:tbl>
    <w:p>
      <w:pPr>
        <w:pStyle w:val="Normal"/>
        <w:shd w:fill="FFFFFF" w:val="clear"/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74" w:after="200"/>
        <w:ind w:left="110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74" w:after="20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Обоснование ресурсного обеспеч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с поставленными целями и задачами, можно выделить следующие этап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и программы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ап 1.(2011 год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данном этапе планируется осуществить полный переход технического пар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й телерадиокомпании на лицензионное программное обеспечение, ввест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оянную эксплуатацию муниципальный телевизионный и радиоретрансляционны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центр, приступить к оснащению производственной базы телерадиокомпа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временным цифровым технологическим и вспомогательным оборудованием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ности, в 2011 году планируется за счет средств бюджета муниципального образ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род Саяногорск частично оплатить расходы МУП «ТВ-8», которое предприят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нуждено нести по статье: оказание услуг связи (в части оплаты услуг ФГУП «РТРС» РТПЦ Республики Хакасия) - всего на сумму 750 тыс.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счет МУП «Саяногорское телевидение ТВ-8» в 2011 году планируется приобре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диопередатчик для организации вещания на частоте 103,1 ФМ, ввести в постоянну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сплуатацию муниципальный телевизионный и радиоретрансляционный цент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брести телевизионный кран, лицензионное программное обеспечение на компьюте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ационной службы, а также провести первый этап обновления технического парка компьютеров - всего на сумму 700 тыс.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(2012 год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данном этапе планируется завершить оснащение производственной баз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ерадиокомпании современным цифровым технологическим и вспомогатель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орудованием, а также произвести ремонт помещений. В частности, за счет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юджета муниципального образования город Саяногорск в 2012 году планиру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брести цифровую видеокамеру - всего на сумму 150 тыс. рубле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счет МУП «Саяногорское телевидение ТВ-8» в 2012 году планируется приобре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тройство сложения радиосигнала, обновление лицензионного программ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я, продолжить обновление технического парка компьютеров и телевизио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рудования, а также проведение ремонта в помещениях радио и студии телевещания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го на сумму 800 тыс.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(2013 год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данном этапе планируется завершить приобретение технических средств нов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ата НОТУ и произвести увеличение объема собственного вещания. В частности, з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чет средств бюджета муниципального образования город Саяногорск в 2013 го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ируется приобрести цифровую видеокамеру - всего на сумму 150 тыс. рублей. За счет МУП «Саяногорское телевидение ТВ-8» в 2013 году планируется приобре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ни-типографию, а также завершить обновление технического парка компьютеро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евизионного оборудования, - всего на сумму 600 тыс.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Механизм реализаци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лавным распорядителем средств бюджета муниципального образования г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Саяногорск, выделяемых на реализацию программных мероприятий, являе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епартамент архитектуры, градостроительства и недвижимости г. Саяногорс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ства бюджета муниципального образования г.Саяногорск в рамках да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ы выделяю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редоставление субсидий муниципальному унитарному предприятию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Саяногорское телевидение ТВ-8» г.Саяногорска на возмещение затрат, связанных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ространением телевизионных и радио программ в муниципальном образовании город Саяногорск (оплата услуг связи по договору №28/06 от 27.10.2005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плату ТВ оборудования по муниципальным контрактам, заключенным в соответствии с требованиями Федерального закона от 21.07.2005 года №94-ФЗ «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жегодно муниципальное унитарное предприятие «Саяногорское телевидение ТВ-8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. Саяногорска в установленном порядке подготавливает предложения по уточне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ня программных мероприятий на очередной финансовый го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ГН г. Саяногорска уточняет затраты по программным мероприятия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яет ведение ежемесячной, ежеквартальной и годовой отчетности по реализ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й целевой программы и предоставляет ее в установленные сроки в отде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кономики и развития муниципального образования г. Саяногорск и Бюджет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овому управлению администрации г.Саяногорс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ирование субсидий производится на основании договора о предоставл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бсидий из бюджета муниципального образования город Саяногорск на возмещ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рат, связанных с распространением телевизионных и радио программ в муниципальн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нии город Саяногорск, заключенного между ДАГН г.Саяногорска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ниципальным унитарным предприятием «Саяногорское телевидение ТВ-8»г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яногорс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бсидии предоставляются на безвозмездной, безвозвратной основе в пределах бюджетных ассигнований и лимитов бюджетных обязательст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ъем субсидии на возмещение затрат, связанных с распростране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евизионных и радио программ в муниципальном образовании город Саяногорс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яется по фактически полученному объему услуг в рамках договора №28/06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7.10.2005 г., но не более               750 000,0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бсидии предоставляются ежемесячно на основании заявки на получение субсид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енной муниципальным унитарным предприятием «Саяногорское телевидение ТВ-8» г. Саяногорска с приложением надлежащим образом заверенных докумен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ирование субсидий производится Бюджетно-финансовым управлением администрации г.Саяногорска на основании полученной заявки на финансирование, представленной ДАГН г.Саяногорска с приложением подтверждающих докумен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ГН г.Саяногорска при поступлении денежных средств в течение трех рабоч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ней производит перечисление на расчетный счет муниципального унитар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приятия «Саяногорское телевидение        ТВ-8» г. Саяногорс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е унитарное предприятие «Саяногорское телевидение ТВ-8» 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яногорска несет ответственность за целевое использование выделенных субсидий и достоверность предоставленной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бсидии подлежат возврату в бюджет муниципального образования г.Саяногорск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чаях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предоставления документов, содержащих недостоверные свед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неисполнения или ненадлежащего исполнения условий договора о предоставл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бсидии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нецелевого использования средст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акт нарушения устанавливается по результатам проверки, проведенной главным распорядителем бюджетных средств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врат денежных средств осуществляется в соответствии с действу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 за соблюдением условий, установленных при предоставлении субсид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 ДАГН г.Саяногорска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Оценка результатив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местное финансирование программных мероприятий Программы муниципальны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нием город Саяногорск и муниципальным унитарным предприят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Саяногорское телевидение ТВ-8» г. Саяногорска имеет принципиальное значени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ходы бюджета муниципального образования город Саяногорск будут направлены не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тирование расходов муниципального предприятия, а на развитие и расшир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енного комплекса (строительство и ввод в эксплуатац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ниципального телевизионного и радиотрансляционного центра, приобрет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фрового оборудования, обеспечение муниципального имущества лицензион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ным обеспечением). МУП «Саяногорское телевидение ТВ-8» г. Саяногорс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рет на себя расходные обязательства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нащению производственной базы телерадиокомпании современным цифровым технологическим и вспомогательным оборудованием, обновление технического парка компьютер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евизионного оборудования, а также проведение ремонта в помещениях радио и студ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вещ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нятие Программы позволит, с одной стороны, обеспечить устойчиво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упательное развитие МУП «ТВ-8», с другой стороны, позволит муниципаль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нию систематизировать и упорядочить свои финансовые взаимоотношения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ым СМИ, а также ориентирует его на необходимый, конкретный результат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оме того, хорошо укомплектованная материально-техническая база буд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особствовать укреплению финансово-экономического состояния предприят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ение при создании передач телевидения и радиовещания передовых технолог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ременного оборудования поднимет на более высокий технологический уровен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ворческо-производственный процесс создания телепрограмм и улучшит каче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щания. К тому же хорошее техническое оснащение позволит редакциям телевидения и радиовещания повысить оперативность подачи информации, увеличить ее объем на 10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центов, а также предоставит возможность более полно удовлетворять информационные, культурные и познавательные потребности зрител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диослуш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г.Саяногорск </w:t>
        <w:tab/>
        <w:t>____________</w:t>
        <w:tab/>
        <w:t>В.П.Клунд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4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2:00Z</dcterms:created>
  <dc:creator>buhgalter</dc:creator>
  <dc:description/>
  <dc:language>en-US</dc:language>
  <cp:lastModifiedBy>Степан Г. Федяев</cp:lastModifiedBy>
  <dcterms:modified xsi:type="dcterms:W3CDTF">2011-11-22T04:02:00Z</dcterms:modified>
  <cp:revision>2</cp:revision>
  <dc:subject/>
  <dc:title/>
</cp:coreProperties>
</file>