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1.2011 г.  № 2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1.2011 г.  № 23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 № 1621 от 8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существления муниципальным </w:t>
      </w:r>
    </w:p>
    <w:p>
      <w:pPr>
        <w:pStyle w:val="Normal"/>
        <w:rPr/>
      </w:pPr>
      <w:r>
        <w:rPr>
          <w:sz w:val="28"/>
          <w:szCs w:val="28"/>
        </w:rPr>
        <w:t>бюджетным учреждением полномочий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по исполнению публичных обязательств перед </w:t>
      </w:r>
    </w:p>
    <w:p>
      <w:pPr>
        <w:pStyle w:val="Normal"/>
        <w:rPr/>
      </w:pPr>
      <w:r>
        <w:rPr>
          <w:sz w:val="28"/>
          <w:szCs w:val="28"/>
        </w:rPr>
        <w:t>физическим лицом, подлежащих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ежной форме, и финансового обеспечения </w:t>
      </w:r>
    </w:p>
    <w:p>
      <w:pPr>
        <w:pStyle w:val="Normal"/>
        <w:rPr/>
      </w:pPr>
      <w:r>
        <w:rPr>
          <w:sz w:val="28"/>
          <w:szCs w:val="28"/>
        </w:rPr>
        <w:t xml:space="preserve">их осуществления»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и с действующим законодательством на основании Федерального закона от 18.07.2011 N 239 автономным учреждениям предоставлено право исполнять публичные обязательства перед физическими лицами в денежной форме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г.Саяногорск от 8.08.2011г. №1621 «О порядке осуществления муниципальным бюджетным учреждением полномочий Администрации муниципального образования г. Саяногорск по исполнению публичных обязательств перед физическим лицом, подлежащих исполнению в денежной форме, и финансового обеспечения их осуществления» следующие изменения и допол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ле слова «учреждением» дополнить словами «и автономным учреждением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ле слов «О некоммерческих организациях» дополнить словами «и статьей 2 Федерального закона от 03.11.2006г. №174-ФЗ «Об автономных учреждениях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Пункт 1 после слова  «учреждением» дополнить словами «и автономным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риложение к постановлению Администрации муниципального образования г.Саяногорск от 8.08.2011г. №1621 «О порядке осуществления муниципальным бюджетным учреждением полномочий Администрации муниципального образования г. Саяногорск по исполнению публичных обязательств перед физическим лицом, подлежащих исполнению в денежной форме, и финансового обеспечения их осуществления» следующие изменения и допол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Наименование  после слова «учреждением» дополнить словами «и автономным учреждением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 слова «учреждением (далее – учреждение)» заменить словами «учреждением и автономным учреждением, созданным на базе имущества, находящегося в муниципальной собственности (далее – учреждение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r:id="rId2">
        <w:r>
          <w:rPr>
            <w:rStyle w:val="InternetLink"/>
            <w:sz w:val="28"/>
            <w:szCs w:val="28"/>
          </w:rPr>
          <w:t>Подпункт «б» пункта 6</w:t>
        </w:r>
      </w:hyperlink>
      <w:r>
        <w:rPr>
          <w:sz w:val="28"/>
          <w:szCs w:val="28"/>
        </w:rPr>
        <w:t xml:space="preserve"> дополнить словами «, в том числе по ведению бюджетного учета, составлению и представлению бюджетной отчет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Учреждение составляет и представляет в Администрацию муниципального образования г.Саяногорск (орган Администрации муниципального образования г.Саяногорск, наделенный правами юридического лица, в ведении которого находится Учреждение) бюджетную отчетность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3 слова «бюджетного учреждения» - исключить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первого заместителя Главы муниципального образования город Саяногорск Затепякина А.П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.о. Главы муниципального образования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город Саяногорск</w:t>
        <w:tab/>
        <w:tab/>
        <w:tab/>
        <w:tab/>
        <w:t xml:space="preserve">                                   А.П. Затепяк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5DEE60E2E647DD92E07872302259C259D09EFD682F55DCA05BB2DE2B98C82B45DCF86F8FB898AuBD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2:00Z</dcterms:created>
  <dc:creator>301_2</dc:creator>
  <dc:description/>
  <dc:language>en-US</dc:language>
  <cp:lastModifiedBy>Степан Г. Федяев</cp:lastModifiedBy>
  <cp:lastPrinted>2011-11-11T15:21:00Z</cp:lastPrinted>
  <dcterms:modified xsi:type="dcterms:W3CDTF">2011-11-22T06:32:00Z</dcterms:modified>
  <cp:revision>2</cp:revision>
  <dc:subject/>
  <dc:title/>
</cp:coreProperties>
</file>